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3316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явление положительных и отрицательных тенденций в образовательной деятельност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становление причин возникновения проблем и поиск их устране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процессе самообследования проводится оценка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разовательной деятельности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истемы управления организацией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держания и качества образовательного процесса организации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ачества кадрового, программно-методического обеспечения, материально-технической базы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ункционирования внутренней системы оценки качества образовани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ункционирования внутренней системы качества образования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 показателей деятельности учреждения, подлежащей самообследованию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литическая часть</w:t>
      </w:r>
    </w:p>
    <w:p>
      <w:pPr>
        <w:sectPr>
          <w:type w:val="nextPage"/>
          <w:pgSz w:w="11906" w:h="16838"/>
          <w:pgMar w:left="1700" w:right="86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</w:rPr>
        <w:t>1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1. Общие сведения об учрежден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Название (по устав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окращенное наименование учрежд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Тип и ви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рганизационно-правовая форм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Учредитель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Год осн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Юридический адрес Телеф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-ma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дрес сайта в Интерне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ежим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олжность руководит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Фамилия, имя, отчество руководит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Лицензия на право ведения образователь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униципальное дошкольное образовательное учреждение «Детский сад № 172» города Ярослав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ДОУ «Детский сад №172»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ип: дошкольное образовательное учреждение Вид: детский сад общего вида</w:t>
      </w:r>
    </w:p>
    <w:p>
      <w:pPr>
        <w:pStyle w:val="Normal"/>
        <w:ind w:hanging="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hanging="5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епартамент образования мэрии города Ярослав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960 год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род Ярославль,  ул.Льва Толстого, дом 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4852) 44-28-65 yardou172@yandex.ru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ttp://mdou172.edu.yar.ru/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 07.00 часов – до 19.00 часов, продолжительность – 12 часов, суббота-воскресенье выходной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ведующий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гистрова Марина Борисовн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80" w:firstLine="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ерия 76Л02 № 0000741 от 28.12.2015 г.</w:t>
      </w:r>
    </w:p>
    <w:p>
      <w:pPr>
        <w:pStyle w:val="Normal"/>
        <w:spacing w:lineRule="auto" w:line="232"/>
        <w:ind w:right="18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гистрационный № 135/15.</w:t>
      </w:r>
    </w:p>
    <w:p>
      <w:pPr>
        <w:sectPr>
          <w:type w:val="nextPage"/>
          <w:pgSz w:w="11906" w:h="16838"/>
          <w:pgMar w:left="1700" w:right="420" w:gutter="0" w:header="0" w:top="1135" w:footer="0" w:bottom="1440"/>
          <w:pgNumType w:fmt="decimal"/>
          <w:cols w:num="2" w:equalWidth="false" w:sep="false">
            <w:col w:w="3880" w:space="200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</w:rPr>
        <w:t>1.2. Организационно-правовое обеспечение деятельности образовательного учреждения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Наличие свидетельств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а) о внесении записи в Единый</w:t>
      </w:r>
      <w:r>
        <w:rPr>
          <w:rFonts w:eastAsia="Times New Roman" w:cs="Times New Roman" w:ascii="Times New Roman" w:hAnsi="Times New Roman"/>
        </w:rPr>
        <w:tab/>
        <w:t>29</w:t>
      </w:r>
      <w:r>
        <w:rPr>
          <w:rFonts w:eastAsia="Times New Roman" w:cs="Times New Roman" w:ascii="Times New Roman" w:hAnsi="Times New Roman"/>
          <w:sz w:val="23"/>
        </w:rPr>
        <w:t>.07.2016 г       №76/001/0062016-660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ый реестр юридических лиц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о постановке на учет в налогово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е юридического лица, образованного</w:t>
      </w:r>
    </w:p>
    <w:p>
      <w:pPr>
        <w:pStyle w:val="Normal"/>
        <w:tabs>
          <w:tab w:val="clear" w:pos="720"/>
          <w:tab w:val="left" w:pos="45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законодательств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арегистрировано 19.05.1998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ой Федерации по мест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нахождения на территории Россий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ерия 76 № 00284849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ции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Наличие документов о создании образовательного учреждения: Наличие и реквизиты Устава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200"/>
      </w:tblGrid>
      <w:tr>
        <w:trPr>
          <w:trHeight w:val="27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учреждения (номер</w:t>
            </w:r>
          </w:p>
        </w:tc>
        <w:tc>
          <w:tcPr>
            <w:tcW w:w="5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став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 приказом департамента мэрии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а общего собрания, дата</w:t>
            </w:r>
          </w:p>
        </w:tc>
        <w:tc>
          <w:tcPr>
            <w:tcW w:w="5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 Ярославля №01-05/417 от 22.06.2015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я, дата утверждения</w:t>
            </w:r>
          </w:p>
        </w:tc>
        <w:tc>
          <w:tcPr>
            <w:tcW w:w="5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шестоящими организациями или</w:t>
            </w:r>
          </w:p>
        </w:tc>
        <w:tc>
          <w:tcPr>
            <w:tcW w:w="5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 МДОУ «Детский сад № 172»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дителями); соответствие Устава</w:t>
            </w:r>
          </w:p>
        </w:tc>
        <w:tc>
          <w:tcPr>
            <w:tcW w:w="5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законам и иным нормативным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учреждения требованиям</w:t>
            </w:r>
          </w:p>
        </w:tc>
        <w:tc>
          <w:tcPr>
            <w:tcW w:w="5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м актам Российской Федерации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а «Об образовании»,</w:t>
            </w:r>
          </w:p>
        </w:tc>
        <w:tc>
          <w:tcPr>
            <w:tcW w:w="5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тельным письмам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образования России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локальных актов образовательного учреждения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ллективный договор</w:t>
      </w:r>
    </w:p>
    <w:p>
      <w:pPr>
        <w:pStyle w:val="Normal"/>
        <w:spacing w:lineRule="atLeast" w:line="0"/>
        <w:ind w:left="448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авила внутреннего трудового распорядка</w:t>
      </w:r>
    </w:p>
    <w:p>
      <w:pPr>
        <w:pStyle w:val="Normal"/>
        <w:spacing w:lineRule="auto" w:line="232"/>
        <w:ind w:left="4480" w:right="3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ожение о распределении стимулирующей части фонда оплаты труда</w:t>
      </w:r>
    </w:p>
    <w:p>
      <w:pPr>
        <w:pStyle w:val="Normal"/>
        <w:spacing w:lineRule="atLeast" w:line="0"/>
        <w:ind w:left="4480" w:hanging="36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ожение о педагогическом Совет</w:t>
      </w:r>
    </w:p>
    <w:p>
      <w:pPr>
        <w:pStyle w:val="Normal"/>
        <w:spacing w:lineRule="atLeast" w:line="0"/>
        <w:ind w:left="4253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ожение о родительском комитете</w:t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 части содержания образования,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— положением об общем родительском собрании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образовательного процесса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— </w:t>
      </w:r>
      <w:r>
        <w:rPr>
          <w:rFonts w:eastAsia="Times New Roman" w:cs="Times New Roman" w:ascii="Times New Roman" w:hAnsi="Times New Roman"/>
          <w:sz w:val="24"/>
        </w:rPr>
        <w:t>положением об общем собрании сотрудников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ожением о порядке комплектования</w:t>
      </w:r>
    </w:p>
    <w:p>
      <w:pPr>
        <w:pStyle w:val="Normal"/>
        <w:spacing w:lineRule="atLeast" w:line="0"/>
        <w:ind w:left="1440" w:right="8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— </w:t>
      </w:r>
      <w:r>
        <w:rPr>
          <w:rFonts w:eastAsia="Times New Roman" w:cs="Times New Roman" w:ascii="Times New Roman" w:hAnsi="Times New Roman"/>
          <w:sz w:val="24"/>
        </w:rPr>
        <w:t>положение о работе с персональными данными</w:t>
      </w: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lineRule="atLeast" w:line="0"/>
        <w:ind w:left="1440" w:right="8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</w:rPr>
        <w:t>сотрудников учреждения</w:t>
      </w:r>
    </w:p>
    <w:p>
      <w:pPr>
        <w:pStyle w:val="Normal"/>
        <w:spacing w:lineRule="auto" w:line="235"/>
        <w:ind w:left="448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ожение о работе с персональными данными воспитанников и родителей (законных представителей) Учреждения</w:t>
      </w:r>
    </w:p>
    <w:p>
      <w:pPr>
        <w:pStyle w:val="Normal"/>
        <w:spacing w:lineRule="auto" w:line="235"/>
        <w:ind w:left="4480" w:right="80" w:hanging="5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ожением об организации работы по охране труда и безопасности жизнедеятельности Учреждения.</w:t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4620" w:hanging="5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положение об управляющем совете и д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лицензий на право ведения образовательной деятельности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5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с 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визи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Лицензия на право осуществления</w:t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деятельности серия 76Л02</w:t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действующей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№ 0000741 от 28.12.2015 г. рег. № 486/15</w:t>
      </w:r>
    </w:p>
    <w:p>
      <w:pPr>
        <w:pStyle w:val="Normal"/>
        <w:spacing w:lineRule="auto" w:line="232"/>
        <w:ind w:right="3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все нормативные локальные акты в части содержания, организац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 процесса в ДОУ имеются в наличии.</w:t>
      </w:r>
    </w:p>
    <w:p>
      <w:pPr>
        <w:pStyle w:val="Normal"/>
        <w:spacing w:lineRule="exact" w:line="285"/>
        <w:ind w:right="3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Структура образовательного учреждения и система его управл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Устава управление деятельностью нашего учреждения осуществляется  в соответствии  с действующим законодательством Российской Федерации  на принципах демократичности, открытости, приоритета общечеловеческих ценностей, охраны жизни и здоровья ребенка, свободного развития  личности, на принципах единоначалия  и самоуправления  по 5 функциям: планирование, организация, руководство, контроль и координация. Для создания оптимальной структуры управления учреждением, делегирования полномочий  утверждена специальная  система, в которой четко видна иерархия управления, подчинения, соподчинения и взаимодействия в  управлении. Коллегиальные органы управления функционируют согласно разработанных и утвержденных Положений и планов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ab/>
        <w:t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ab/>
        <w:t>Система управления  направлена на создание педагогических условий эффективного достижения конечных целей учреждения. Каждое подразделение управляющей и управляемой подсистемы  наделены правами, обязанностями и ответственностью (моральной, материальной и дисциплинарной) за эффективное выполнение функций. В соответствии с основными задачами учреждения выстраивается  система управления образовательным процесс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основу положена пятиуровневая структура 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ервый уровень структуры</w:t>
      </w:r>
      <w:r>
        <w:rPr>
          <w:rFonts w:eastAsia="Times New Roman" w:cs="Times New Roman" w:ascii="Times New Roman" w:hAnsi="Times New Roman"/>
          <w:sz w:val="24"/>
        </w:rPr>
        <w:t xml:space="preserve"> – уровень учредителя – Департамент образования мэрии города Ярославля. Учредитель в соответствии с возложенными на него задачами осуществляет следующие основные функции: утверждает  Устав учреждения, заключает договор с МДОУ, определяющий взаимоотношения между Учредителем и МДОУ, устанавливает порядок приема воспитанников МДОУ, осуществляет за счет средств городского бюджета финансирование деятельности дошкольного учреждения в соответствии с утвержденным планом ФХ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торой уровень</w:t>
      </w:r>
      <w:r>
        <w:rPr>
          <w:rFonts w:eastAsia="Times New Roman" w:cs="Times New Roman" w:ascii="Times New Roman" w:hAnsi="Times New Roman"/>
          <w:sz w:val="24"/>
        </w:rPr>
        <w:t xml:space="preserve"> -  заведующий (по содержанию – это уровень стратегического управл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ab/>
        <w:t>Заведующий учреждения определяет  совместно с педагогическим советом стратегию развития учреждения, координирует и направляет работу коллектива по всем направлениям его деятельности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учреждения, создает благоприятные условия для развития учреж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На третьем  уровне структуры</w:t>
      </w:r>
      <w:r>
        <w:rPr>
          <w:rFonts w:eastAsia="Times New Roman" w:cs="Times New Roman" w:ascii="Times New Roman" w:hAnsi="Times New Roman"/>
          <w:sz w:val="24"/>
        </w:rPr>
        <w:t xml:space="preserve"> (по содержанию – это тоже уровень стратегического управления) функционируют традиционные субъекты управления: педагогический совет, общее собрание трудового коллектива,  совет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ab/>
        <w:t xml:space="preserve"> Педагогический совет  учреждения – коллективный орган управления  МДОУ, который принимает решения по всем важнейшим вопросам деятельности педагогического и детского коллектива, не отнесённым к исключительной компетенции заведующей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программу развития МДОУ, образовательные программы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ет основные направления образовательной деятельности МДОУ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ет и принимает учебный план МДОУ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ет устав учреждения и регламентирующие его нормативные документы, связанные  с реализацией программы развития МДОУ,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ет вопросы содержания, форм и методов образовательного процесса, планирования образовательной деятельности МДОУ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ет выявление, изучение, обобщение, распространение,  внедрение передового педагогического опыта работников МДОУ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ссматривает  проблемы развития детей,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ет  вопросы организации дополнительных образовательных услуг воспитанникам, в том числе платных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ует результаты педагогической деятельности МДОУ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ет коллективную ответственность за принятые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Общее собрание трудового коллектива -  собирается по мере необходимости, но не реже двух раз в год. В работе Собрания могут принимать участие все работники учреждения, для которых учреждение является основным местом работы. Необходимый кворум присутствия на Собрании – две третьих от общей численности работающих. Решения принимаются открытым голосованием большинством голосов присутствующих. Принятые решения являются обязательными для исполнения всеми работниками учреж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омпетенции Собрания относи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вопросов о необходимости заключения с администрацией Учреждения коллективного договора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ние и решение иных вопросов в содействии с действующим – законодательством Российской Федерации о труде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принятие Устава для внесения его на утверждение Учредителем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ие правил внутреннего трудового распорядка, программы развития учреждения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ние отчетов о финансово-хозяйственной деятельности учреждения (ежегодно в феврале), о реализации основных направлений программы развития Учреждения за год (ежегодно в сентябре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Общего собрания трудового коллектива МДОУ регламентируется Положением об Общем собрании трудового коллектива, принятым на общем собрании трудового коллектива учреждения. Решения общего собрания трудового коллектива, принятые в пределах его компетенции и в соответствии с законодательством Российской Федерации являются обязательными для всех работников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ые организации в настоящее время представлены профсоюзным комитетом, который принимает участие в организации жизнедеятельности трудового коллектива, стоит на защите прав работ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ab/>
        <w:t>Комиссия по урегулированию споров между участниками образовательных отношений МДОУ «Детский сад № 172» создана в целях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 Она является первичным органом по рассмотрению конфликтных ситу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Четвертый уровень структ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правления</w:t>
      </w:r>
      <w:r>
        <w:rPr>
          <w:rFonts w:eastAsia="Times New Roman" w:cs="Times New Roman" w:ascii="Times New Roman" w:hAnsi="Times New Roman"/>
          <w:sz w:val="24"/>
        </w:rPr>
        <w:t xml:space="preserve"> (по содержанию – это уровень тактического управл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>Завхоз оказывает помощь в организации образовательного процесса, обеспечивает функционирование и развитие учреждения, занимаясь материально-техническим оснащением учебного за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Старший воспитатель осуществляет руководство учебно-воспитательной работой учреждения. Он определяет место каждого педагога в воспит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и обществен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Медицинское обслуживание обеспечивается медицинским персоналом (педиатром), специально закрепленным органами здравоохранения за ДОУ. Старшая медицинская сестра осуществляет постоянное наблюдение за состоянием здоровья и физическим развитием детей. Совместно с педагогическим коллективом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ятый  уровень организационной структуры  управления</w:t>
      </w:r>
      <w:r>
        <w:rPr>
          <w:rFonts w:eastAsia="Times New Roman" w:cs="Times New Roman" w:ascii="Times New Roman" w:hAnsi="Times New Roman"/>
          <w:sz w:val="24"/>
        </w:rPr>
        <w:t xml:space="preserve"> – уровень воспитателей, специалистов – музыкальный руководитель, учитель-логопед (по содержанию – это уровень оперативного управления)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ют и осуществляет воспитательно-образовательную работу в соответствии с программо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ут работу с родителями по вопросам воспитания детей в семье, привлекает их к активному сотрудничеству с детским садом. Активно работаю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уют в педагогических советах учреждений, методических объединениях, в работе творческой группы, организуют смотры-конкурсы и выставки детских работ, проводят родительские собрания, участвуют в праздниках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ют работу, направленную на предупреждение и максимальную коррекцию нарушений речи, зрения и других отклонений в развитии психических процессов (памяти, мышления, внимания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ab/>
        <w:t>Творческая группа педагогов – временная форма педагогического коллектива, работающего в режиме развития. Создается для решения определенной учебной или воспитательной проблемы, может объединять воспитателей одной или нескольких возрастных групп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образовательного учреждения соответствует решаемым  ДОУ задачам, механизм управления дошкольным учреждением определяет его стабильное функционировани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о дошкольным образовательным учреждением регламентируется нормативно – правовыми и локальными документ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235"/>
        <w:jc w:val="both"/>
        <w:rPr/>
      </w:pPr>
      <w:bookmarkStart w:id="5" w:name="page7"/>
      <w:bookmarkStart w:id="6" w:name="page5"/>
      <w:bookmarkEnd w:id="5"/>
      <w:bookmarkEnd w:id="6"/>
      <w:r>
        <w:rPr>
          <w:rFonts w:eastAsia="Times New Roman" w:cs="Times New Roman" w:ascii="Times New Roman" w:hAnsi="Times New Roman"/>
          <w:sz w:val="24"/>
        </w:rPr>
        <w:t>Федеральным законом «Об образовании в Российской Федерации» № 273-ФЗ от 29.12.2012г. ( ст.28 п. 3,13,ст.29 п.3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32"/>
        <w:ind w:left="720" w:right="4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«Об основных гарантиях прав ребенка Российской Федерации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венцией ООН о правах ребен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32"/>
        <w:ind w:left="720" w:right="8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 — эпидемиологическими правилами и нормативами для ДО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ом ДО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говором между ДОУ  и родителя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ом между ДОУ  и Учредителем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32"/>
        <w:ind w:left="720" w:right="90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ми внутреннего трудового распоряд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м о Педагогическом совете.</w:t>
      </w:r>
      <w:bookmarkStart w:id="7" w:name="page8"/>
      <w:bookmarkEnd w:id="7"/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м о родительском комитете.</w:t>
      </w:r>
    </w:p>
    <w:p>
      <w:pPr>
        <w:pStyle w:val="Normal"/>
        <w:spacing w:lineRule="auto" w:line="235"/>
        <w:ind w:right="4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8" w:name="page9"/>
      <w:bookmarkStart w:id="9" w:name="page9"/>
      <w:bookmarkEnd w:id="9"/>
    </w:p>
    <w:p>
      <w:pPr>
        <w:pStyle w:val="Normal"/>
        <w:spacing w:lineRule="auto" w:line="235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вод</w:t>
      </w:r>
      <w:r>
        <w:rPr>
          <w:rFonts w:eastAsia="Times New Roman" w:cs="Times New Roman" w:ascii="Times New Roman" w:hAnsi="Times New Roman"/>
          <w:sz w:val="24"/>
        </w:rPr>
        <w:t>: Система управления муниципального дошкольного образовате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 «Детский сад № 172» города Ярославля ведется в соответствии с существующей нормативно-правовой базой всех уровней управления дошкольным образованием, со структурой управления и имеет положительную динамику результативности управления.</w:t>
      </w:r>
    </w:p>
    <w:p>
      <w:pPr>
        <w:pStyle w:val="Normal"/>
        <w:spacing w:lineRule="exact" w:line="289"/>
        <w:ind w:right="-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 Контингент воспитанников дошкольного образовательного учреждения</w:t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0" w:leader="none"/>
          <w:tab w:val="left" w:pos="1840" w:leader="none"/>
          <w:tab w:val="left" w:pos="2240" w:leader="none"/>
          <w:tab w:val="left" w:pos="4260" w:leader="none"/>
          <w:tab w:val="left" w:pos="4560" w:leader="none"/>
          <w:tab w:val="left" w:pos="46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В 2017-20178учебном году функционировало 5 групп общеразвивающей направленности, которые посещали 125 воспитанников, из них 63 девочки, 62 мальчика.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школу  будет выпущено 27 дошкольника. </w:t>
      </w:r>
      <w:r>
        <w:rPr>
          <w:rFonts w:eastAsia="Times New Roman" w:cs="Times New Roman" w:ascii="Times New Roman" w:hAnsi="Times New Roman"/>
          <w:sz w:val="23"/>
        </w:rPr>
        <w:t xml:space="preserve">В </w:t>
      </w:r>
      <w:r>
        <w:rPr>
          <w:rFonts w:eastAsia="Times New Roman" w:cs="Times New Roman" w:ascii="Times New Roman" w:hAnsi="Times New Roman"/>
          <w:sz w:val="24"/>
        </w:rPr>
        <w:t xml:space="preserve">новом учебном году укомплектованы все </w:t>
      </w:r>
      <w:r>
        <w:rPr>
          <w:rFonts w:eastAsia="Times New Roman" w:cs="Times New Roman" w:ascii="Times New Roman" w:hAnsi="Times New Roman"/>
          <w:sz w:val="23"/>
        </w:rPr>
        <w:t xml:space="preserve">возрастные </w:t>
      </w:r>
      <w:r>
        <w:rPr>
          <w:rFonts w:eastAsia="Times New Roman" w:cs="Times New Roman" w:ascii="Times New Roman" w:hAnsi="Times New Roman"/>
          <w:sz w:val="24"/>
        </w:rPr>
        <w:t>группы в количестве пяти групп: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младшая группа (2 - 3 года) – 1</w:t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 младшая (3 - 4 лет) -1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новозрастная группа средняя (3 - 5 лет) – 1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азновозрастная старшая группа (4 - 7 лет) - 1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одготовительная группа (6 - 7 лет) -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Социальный состав семей  воспитанников </w:t>
      </w:r>
      <w:r>
        <w:rPr>
          <w:rFonts w:eastAsia="Times New Roman" w:cs="Times New Roman" w:ascii="Times New Roman" w:hAnsi="Times New Roman"/>
          <w:i/>
          <w:sz w:val="24"/>
        </w:rPr>
        <w:t>(данные на сентябрь 2017 г.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олная семья – 93%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еполная семья – 7%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ногодетная семья – 11%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все возрастные группы укомплектованы полностью. Вакантных мест не имеется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5. Содержание образовательной деятельности и характеристика воспитательно-образовательного процесса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4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 01.09.2015 г. в ДОУ реализуется "Основная общеобразовательная программа муниципального дошкольного образовательного учреждения города Ярославля «Детский сад №172» на 2015-2019 год", разработанная на основе примерной основной общеобразовательной программы дошкольного образования «Детство» (авторы Т.И. Бабаева, А.Г. Гогоберидзе, О.В. Солнцева – СПб, 2014), и соответствует Федеральному государственному образовательному стандарту дошкольного образования. Содержание программы соответствует также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37"/>
        <w:ind w:right="44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</w:t>
      </w:r>
      <w:bookmarkStart w:id="10" w:name="page10"/>
      <w:bookmarkEnd w:id="10"/>
      <w:r>
        <w:rPr>
          <w:rFonts w:eastAsia="Times New Roman" w:cs="Times New Roman" w:ascii="Times New Roman" w:hAnsi="Times New Roman"/>
          <w:sz w:val="24"/>
        </w:rPr>
        <w:t xml:space="preserve">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мероприятия; индивидуальная и подгрупповая работа; самостоятельная деятельность; проектная деятельность; экспериментально-исследовательская деятельность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Парциальные </w:t>
      </w:r>
      <w:r>
        <w:rPr>
          <w:rFonts w:eastAsia="Times New Roman" w:cs="Times New Roman" w:ascii="Times New Roman" w:hAnsi="Times New Roman"/>
          <w:b/>
          <w:sz w:val="24"/>
        </w:rPr>
        <w:t>программы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32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авторская программа художественного воспитания, обучения и развития детей 2-7 лет «Цветные ладошки» И.А.Лыкова;</w:t>
      </w:r>
    </w:p>
    <w:p>
      <w:pPr>
        <w:pStyle w:val="Normal"/>
        <w:spacing w:lineRule="auto" w:line="232"/>
        <w:ind w:firstLine="6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дагогические технологии, используемые педагогами ДОУ:</w:t>
      </w:r>
    </w:p>
    <w:p>
      <w:pPr>
        <w:pStyle w:val="Normal"/>
        <w:spacing w:lineRule="atLeast" w:line="0"/>
        <w:ind w:lef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ектный метод</w:t>
      </w:r>
    </w:p>
    <w:p>
      <w:pPr>
        <w:pStyle w:val="Normal"/>
        <w:spacing w:lineRule="atLeast" w:line="0"/>
        <w:ind w:lef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 xml:space="preserve">здоровьесберегающие 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школьное образовательное учреждение поддерживает прочные отношения с социальными партнерами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ше учреждение тесно взаимодействуют с ЦО и ККО по вопросам прохождения аттестации педагогических кадров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По вопросам повышения профессиональной компетентности педагогов ДОУ сотрудничает с Городским центром развития образования и ГОА ЯО Институтом развития образования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 Врачи детской поликлиники № 2 клинической больницы № 8 отслеживают здоровье детей, осуществляют медицинское сопровождение воспитанник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 Сотрудничество с ЦБС филиал № 1 позволяет педагогам и воспитанникам обогатить впечатления детей яркими художественными образами через знакомство произведениями художественной литературы. На базе библиотеки осуществляются занятия с воспитанниками ДОУ согласно плана взаимодейств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 Детский сад тесно сотрудничает с МОУ СООШ № 14. Организуются экскурсии для будущих первоклассников и родительские собрания совместно с учителями начальной школы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Благодаря сотрудничеству с ГОУ ЯО Центр помощи детям и ОУ центр диагностики и консультирования "Развитие" наши воспитанники могут пройти психолого-медико-педагогическую комиссию.</w:t>
      </w:r>
    </w:p>
    <w:p>
      <w:pPr>
        <w:pStyle w:val="Normal"/>
        <w:tabs>
          <w:tab w:val="left" w:pos="720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о-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й образовательной деятельности, прогулок и самостоятельной деятельности воспитанников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я и осуществляя воспитательно-образовательный процесс, педагогический коллектив опирается на нормативные документы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9.12.2012 г. № 273-ФЗ «Об образовании в РФ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35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тановление Главного государственного санитарного врача РФ от 05.2013 г. № 26 «Об утверждении Сан ПиН 2.4.1.3049-13 «Санитарно-эпидемиологические требования к устройству, содержанию и организации режима работы дошкольных образовательных организац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ой формой работы в возрастных группах является совместная деятельность: дидактические игры, игровые ситуации, экспериментирование, проектная деятельность, беседы и др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должительность учебного года с сентября по май. </w:t>
      </w:r>
    </w:p>
    <w:p>
      <w:pPr>
        <w:pStyle w:val="Normal"/>
        <w:tabs>
          <w:tab w:val="clear" w:pos="720"/>
          <w:tab w:val="left" w:pos="1860" w:leader="none"/>
          <w:tab w:val="left" w:pos="3560" w:leader="none"/>
          <w:tab w:val="left" w:pos="4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Дополнительное образование детей в </w:t>
      </w:r>
      <w:r>
        <w:rPr>
          <w:rFonts w:eastAsia="Times New Roman" w:cs="Times New Roman" w:ascii="Times New Roman" w:hAnsi="Times New Roman"/>
          <w:sz w:val="23"/>
        </w:rPr>
        <w:t>ДОУ отсутствует. Учебной перегрузки нет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12"/>
      <w:bookmarkStart w:id="12" w:name="page12"/>
      <w:bookmarkEnd w:id="12"/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создания условий для развития и поддержки одарённых детей в дошкольном образовательном учреждении ежегодно организуются конкурсы, выставки. Результатом работы с одаренными детьми является ежегодное участие в муниципальных, региональных, всероссийских конкурсах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ованная в ДОУ развивающая предметно-пространственн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 родителями коллектив ДОУ строит на принципе сотрудничества. При этом решаются приоритетные задачи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spacing w:lineRule="atLeast" w:line="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ышение педагогической культуры родителей;</w:t>
      </w:r>
    </w:p>
    <w:p>
      <w:pPr>
        <w:pStyle w:val="Normal"/>
        <w:numPr>
          <w:ilvl w:val="1"/>
          <w:numId w:val="15"/>
        </w:numPr>
        <w:spacing w:lineRule="atLeast" w:line="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общение родителей к участию в жизни детского сада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2"/>
        <w:ind w:left="1440" w:right="2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шения этих задач используются различные формы работы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кетировани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глядная информац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ставки совместных работ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ие родителей в совместных, образовательных, творческих проектах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ие родителей в работе Родительского клуба «Собеседница»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ключение договоров с родителями вновь поступивших детей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тает Консультационный пункт для родителей и воспитанников, не посещающих дошкольное учреждение, где осуществляют работу специалисты:  учитель-логопед, музыкальный руководитель, старший воспитатель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План образовательной деятельности составлен в соответствии с современным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дактическими, санитарными и методическими требованиями, содержание выстроено в соответствии с ФГОС ДО. При составлении плана учтены предельно допустимые нормы учебной нагрузк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6. Содержание и качество подготовки воспитанников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</w:t>
      </w:r>
      <w:bookmarkStart w:id="13" w:name="page13"/>
      <w:bookmarkEnd w:id="13"/>
      <w:r>
        <w:rPr>
          <w:rFonts w:eastAsia="Times New Roman" w:cs="Times New Roman" w:ascii="Times New Roman" w:hAnsi="Times New Roman"/>
          <w:sz w:val="24"/>
        </w:rPr>
        <w:t xml:space="preserve">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ольшое внимание уделяется созданию благоприятных условий для адаптации детей к детскому саду. Благодаря комплексу мероприятий, совместной работы воспитателей и родителей за отчетный  период отмечается положительная динамика адаптации воспитанников к условиям ДОУ, увеличилась доля детей с легкой степенью адаптации, сократились сроки адаптационного пери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более успешного процесса адаптации в ДОУ создан «Консультационный пункт» для детей, не посещающих детский са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 КП - оказание  методической, психолого—педагогической, диагностической помощи родителям (законным представителям), обеспечивающих получение детьми дошкольного образования в форме семей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лагодаря работе консультативного пункта проис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Безболезненная адаптация детей раннего возраста к условиям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спешная социализация дошкольников, не посещающих детский с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Тесное сотрудничество между родителями и ДОУ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42"/>
        <w:gridCol w:w="2443"/>
        <w:gridCol w:w="232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изкая степень адап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яя степень адап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окая степень адаптаци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%</w:t>
            </w:r>
          </w:p>
        </w:tc>
      </w:tr>
    </w:tbl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общеобразовательная программа реализуется в полном объёме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4"/>
      <w:bookmarkStart w:id="15" w:name="page14"/>
      <w:bookmarkEnd w:id="1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7. Качество кадрового обеспечения образовательного учрежд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 Составлен план прохождения аттестации, повышения квалификации педагого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школьное образовательное учреждение укомплектовано кадрами  не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с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Уровень своих достижений педагоги доказывают, участвуя в методических мероприятиях разного уровня (ДОУ, район, город), а также при участии в интернет конкурсах всероссийского уровня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Педагогический коллектив МДОУ зарекомендовал себя как инициативный, творческий коллектив, умеющий найти индивидуальный подход к каждому ребенку, помочь раскрыть и развить его способно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арактеристика педагогического коллектив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о — 1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ший воспитатель —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 — 1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ый руководитель —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логопед – 1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тельный уровень</w:t>
      </w:r>
    </w:p>
    <w:p>
      <w:pPr>
        <w:pStyle w:val="Normal"/>
        <w:spacing w:lineRule="auto" w:line="247"/>
        <w:ind w:right="960" w:hanging="0"/>
        <w:rPr/>
      </w:pPr>
      <w:r>
        <w:rPr>
          <w:rFonts w:eastAsia="Times New Roman" w:cs="Times New Roman" w:ascii="Times New Roman" w:hAnsi="Times New Roman"/>
          <w:sz w:val="23"/>
        </w:rPr>
        <w:t>Высшее — 10 (83%), из них: с педагогическим-10 педагога (100%).</w:t>
      </w:r>
    </w:p>
    <w:p>
      <w:pPr>
        <w:pStyle w:val="Normal"/>
        <w:spacing w:lineRule="auto" w:line="247"/>
        <w:ind w:right="9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реднее специальное — 1 (17 %), из них: дошкольное образование— 2(8 %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Педагоги, имеющие ученые степени и ученые звания, - нет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 квалификации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ысшая категория –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категория - 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-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категории - 3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аж работы в должности педагога</w:t>
      </w:r>
    </w:p>
    <w:p>
      <w:pPr>
        <w:pStyle w:val="Normal"/>
        <w:spacing w:lineRule="auto" w:line="280"/>
        <w:ind w:right="1900" w:hanging="0"/>
        <w:rPr>
          <w:rFonts w:ascii="Times New Roman" w:hAnsi="Times New Roman" w:eastAsia="Times New Roman" w:cs="Times New Roman"/>
          <w:sz w:val="24"/>
        </w:rPr>
      </w:pPr>
      <w:bookmarkStart w:id="16" w:name="page15"/>
      <w:bookmarkEnd w:id="16"/>
      <w:r>
        <w:rPr>
          <w:rFonts w:eastAsia="Times New Roman" w:cs="Times New Roman" w:ascii="Times New Roman" w:hAnsi="Times New Roman"/>
          <w:sz w:val="24"/>
        </w:rPr>
        <w:t>До 5 лет – 2 (15%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10 лет –2 (15%)</w:t>
      </w:r>
    </w:p>
    <w:p>
      <w:pPr>
        <w:pStyle w:val="Normal"/>
        <w:tabs>
          <w:tab w:val="clear" w:pos="720"/>
          <w:tab w:val="left" w:pos="47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До 15 лет — 3 (23%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5-30 лет —  5 (38 %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выше 30 лет  — 1 (16 %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зрастные показател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-30 лет – 1 (8%)</w:t>
      </w:r>
    </w:p>
    <w:p>
      <w:pPr>
        <w:pStyle w:val="Normal"/>
        <w:tabs>
          <w:tab w:val="clear" w:pos="720"/>
          <w:tab w:val="left" w:pos="47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30-55лет – 10 (77%)</w:t>
      </w:r>
    </w:p>
    <w:p>
      <w:pPr>
        <w:pStyle w:val="Normal"/>
        <w:tabs>
          <w:tab w:val="clear" w:pos="720"/>
          <w:tab w:val="left" w:pos="470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ыше 55 — 2 (15%)</w:t>
      </w:r>
    </w:p>
    <w:p>
      <w:pPr>
        <w:pStyle w:val="Normal"/>
        <w:spacing w:lineRule="auto" w:line="235"/>
        <w:ind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Анализ соответствия кадрового обеспечения реализации ООП ДО требования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ъявляемым к укомплектованности кадрами, показал, что в дошкольном учреждении штатное расписание  имеет  одну открытую вакансию  инструктора по физкультуре, состав педагогических кадров соответствует виду детского учреждения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7-2018 году один педагог защитился на первую категорию, один педагог подтвердил высшую категорию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8. Учебно-методическое и библиотечно-информационное обеспечение образовательного учреждения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оспитатели достаточно хорошо осведомлены об психофизиологических особенностях детей в группе, при организации воспитательно—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</w:r>
    </w:p>
    <w:p>
      <w:pPr>
        <w:sectPr>
          <w:type w:val="nextPage"/>
          <w:pgSz w:w="11906" w:h="16838"/>
          <w:pgMar w:left="1700" w:right="840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/>
      </w:pPr>
      <w:bookmarkStart w:id="17" w:name="page16"/>
      <w:bookmarkEnd w:id="17"/>
      <w:r>
        <w:rPr>
          <w:rFonts w:eastAsia="Times New Roman" w:cs="Times New Roman" w:ascii="Times New Roman" w:hAnsi="Times New Roman"/>
          <w:sz w:val="24"/>
        </w:rPr>
        <w:tab/>
        <w:t>Реализуемые инновационные технологии способствуют наиболее полному личностному развитию воспитанников, повышают их информативный уровень и совершенствуют творческое развитие детей, дают возможность педагогам реализовывать свой творческий потенциал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Анализ соответствия оборудования и оснащения методического кабине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ципу необходимости и достаточности для реализации ООП ДО показал, что в методическом кабинете создаются условия для возможности организации совместной деятельности педагогов и воспитанников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Учебно-методическое обеспечение не полностью соответствует ООП ДО, ФГОС ДО, условиям реализации ООП Д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9. Материально-техническая база образовательного учрежд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 наличии зданий и помещений для организации образовательной деятельности их назначение, площадь (кв.м.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ий сад, нежилое здание в кирпичном исполнении, общей площадь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жность –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ние светлое, имеется центральное отопление, вода, канализация, сантехническое оборудование в удовлетворительном состоян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Количество групповых, спален, дополнительных помещений для провед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их или коррекционных занятий, компьютерных классов, студий, административных и служебных помещен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рупповые помещения — 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зыкально- физкультурный  зал —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ий кабинет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 заведующего  —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ицинский кабинет  —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ный кабинет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лятор —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щеблок 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чечная –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современной информационно-технической базы (локальные сети, выход в Интернет, электронная почта, ТСО и другие, достаточность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ернет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ктронная поч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й центр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удимагнитол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/фак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mail: yardou172@yandex.ru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 ДО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dou</w:t>
            </w:r>
            <w:r>
              <w:rPr>
                <w:rFonts w:eastAsia="Times New Roman" w:cs="Times New Roman" w:ascii="Times New Roman" w:hAnsi="Times New Roman"/>
                <w:sz w:val="24"/>
              </w:rPr>
              <w:t>172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yar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медицинском </w:t>
            </w:r>
          </w:p>
          <w:p>
            <w:pPr>
              <w:pStyle w:val="Normal"/>
              <w:spacing w:lineRule="auto" w:line="249"/>
              <w:ind w:righ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ое обслуживание обеспечивается штатной медсестрой. Медицинский блок включает в себя медицинский, процедурный кабинет, изолятор,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ей медсестрой ДОУ проводятся профилактические мероприятия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отр детей во время утренне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а;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метрические заме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заболеваемости 1 раз в месяц, в квартал, 1 раз в год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лечебно-профилактические мероприятия с детьми и сотрудникам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ит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контроль за качеством и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ам реализации поставляемых продуктов: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личие сертификатов, соблюдение товарного качества, условий хранения;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ню обеспечивает: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алансированность детского питания;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ь суточной потребности детей в белках, жирах и углеводах;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точные нормы потребления продуктов.;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Контроль за организацией питания осуществляется ежедневно старшей медсестрой и бракеражной  комисс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е помещ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е комнаты включают  игровую, познавательную,обеденную зоны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создании РППС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ы воспитатели учитывают возрастные, индивидуальные особенности детей своей группы. 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 постепенно пополняются современным игровым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рудованием, современными информационными стендами. 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ая среда всех помещений оптимально насыщена, выдержана мера «необходимого и достаточного» для каждого вида деятельности,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ет собой «поисковое поле» для ребенка, стимулирующее процесс его развития и саморазвития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изации и коррекции. 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лощади, позволяющие использовать новые формы дошкольного образования с определенными групп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зал.  Оснащение музыкального зала соответствует гигиеническим нормам, площадь зала достаточна для реализации образовательных задач. Оформление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а осуществлено в соответствии с эстетическими требованиями к данной части предметно-образовательной среды детского с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Динамика изменений материально-технического состояния образовательного учреждения за  последний год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 косметический ремонт групповых помещений, спального помешения, приемной,  перенос моек и ремонт туалетной комнаты группы № 4. Оборудованы прогулочные площадки, установлены: песочницы,  столы и стулья для настольных игр, оборудование для игр в мяч.</w:t>
            </w:r>
          </w:p>
          <w:p>
            <w:pPr>
              <w:pStyle w:val="Normal"/>
              <w:spacing w:lineRule="auto" w:line="232"/>
              <w:ind w:right="520" w:firstLine="3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использование материально-технической баз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ДОУ имеет самостоятельный земельный участок, территория которого ограждена забором и вдоль него— зелеными насаждениями (деревья и кустарники с ядовитыми плодами отсутствуют). </w:t>
            </w:r>
          </w:p>
          <w:p>
            <w:pPr>
              <w:pStyle w:val="Normal"/>
              <w:spacing w:lineRule="auto" w:line="218"/>
              <w:ind w:righ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застройки включает в себя основное здание и здание хозблока, на территории отсутствуют постройки, функционально не связанные с образовательным учреждением.</w:t>
            </w:r>
          </w:p>
          <w:p>
            <w:pPr>
              <w:pStyle w:val="Normal"/>
              <w:spacing w:lineRule="auto" w:line="237"/>
              <w:ind w:right="300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прогулочных участков размещается вблизи зеленых насаждений, в отдалении от спортивной и хозяйственной зон. Она включает площадки для подвижных игр и тихого отдыха. Для защиты детей от солнца и осадков оборудованы веранды, на территориях игровых площадок имеется игровое оборудование.</w:t>
            </w:r>
          </w:p>
          <w:p>
            <w:pPr>
              <w:pStyle w:val="Normal"/>
              <w:spacing w:lineRule="auto" w:line="235"/>
              <w:ind w:right="860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ъезды и входы на участок, проезды, дорожка к хозяйственным постройкам асфальтирован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 в здание оборудован домофоном.</w:t>
            </w:r>
          </w:p>
          <w:p>
            <w:pPr>
              <w:pStyle w:val="Normal"/>
              <w:spacing w:lineRule="auto" w:line="235"/>
              <w:ind w:righ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валки  оснащены шкафчиками для одежды и обуви детей.</w:t>
            </w:r>
          </w:p>
          <w:p>
            <w:pPr>
              <w:pStyle w:val="Normal"/>
              <w:spacing w:lineRule="auto" w:line="235"/>
              <w:ind w:first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е помещения включают: рабочую зону с размещенными учебными столами для воспитанников, зону для игр и центрами активности.</w:t>
            </w:r>
          </w:p>
          <w:p>
            <w:pPr>
              <w:pStyle w:val="Normal"/>
              <w:spacing w:lineRule="auto" w:line="232"/>
              <w:ind w:righ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альни оборудованы стационарными кроватями, в групповых комнатах трехуровневыми выдвижными кроватями. Туалетные зоны делятся на умывальную и зону санузлов. </w:t>
            </w:r>
          </w:p>
          <w:p>
            <w:pPr>
              <w:pStyle w:val="Normal"/>
              <w:spacing w:lineRule="auto" w:line="232"/>
              <w:ind w:right="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мывальной зоне расположены раковины для детей и шкафчики для индивидуальных полотенец, душевые поддоны с душевыми лейками — на гибких шлангах, зоны санузлов разделены перегородками для мальчиков и девоч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в ДОУ мер противопожарной и антитеррористической безопас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 нормативно-правовым актом, содержащим положение об обеспечении безопасности участников образовательного процесса,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</w:t>
            </w:r>
          </w:p>
          <w:p>
            <w:pPr>
              <w:pStyle w:val="Normal"/>
              <w:spacing w:lineRule="auto" w:line="235"/>
              <w:ind w:right="14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направлениями деятельности администрации детского сада по обеспечению безопасности в детском саду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</w:tabs>
              <w:spacing w:lineRule="atLeast" w:line="0"/>
              <w:ind w:left="560" w:hanging="5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арная безопас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</w:tabs>
              <w:spacing w:lineRule="atLeast" w:line="0"/>
              <w:ind w:left="560" w:hanging="5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еррористическая безопас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</w:tabs>
              <w:spacing w:lineRule="auto" w:line="232"/>
              <w:ind w:left="0" w:right="320" w:first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выполнения санитарно-гигиенических требова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</w:tabs>
              <w:spacing w:lineRule="atLeast" w:line="0"/>
              <w:ind w:left="560" w:hanging="55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труда.</w:t>
            </w:r>
          </w:p>
          <w:p>
            <w:pPr>
              <w:pStyle w:val="Normal"/>
              <w:spacing w:lineRule="auto" w:line="235"/>
              <w:ind w:right="180" w:firstLine="3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ДОУ «Детский сад № 172» в полном объеме обеспечен средствами пожаротушения, соблюдаются требования к содержанию эвакуационных выходов.</w:t>
            </w:r>
          </w:p>
          <w:p>
            <w:pPr>
              <w:pStyle w:val="Normal"/>
              <w:spacing w:lineRule="auto" w:line="249"/>
              <w:ind w:firstLine="3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 соответствии с Федеральным законом и Правилами Пожарной безопасности, на каждом этаже вывешены планы эвакуации людей при пожаре, проводятся занятия (плановая эвакуация детей) с сотрудниками по умению правильно действовать при пожаре, а также целевые инструктажи. В здании установлена АПС с выводом сигнала на диспетчерский пульт ПЧ.</w:t>
            </w:r>
          </w:p>
          <w:p>
            <w:pPr>
              <w:pStyle w:val="Normal"/>
              <w:spacing w:lineRule="auto" w:line="235"/>
              <w:ind w:right="560"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того, имеется охранная сигнализация, кнопка сигнализации (КТС). В здании установлены камеры видеонаблюдения.</w:t>
            </w:r>
          </w:p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й целью по охране труда в МДОУ «Детский сад № 172» является создание и обеспечение здоровых и безопасных условий труда, сохранение жизни и здоровья воспитанников и сотрудников в процессе труда, воспитания и организованного отдыха, создание оптимального режима труда обучения и организованного отдых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0" w:right="840" w:gutter="0" w:header="0" w:top="115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9"/>
      <w:bookmarkStart w:id="19" w:name="page18"/>
      <w:bookmarkStart w:id="20" w:name="page19"/>
      <w:bookmarkStart w:id="21" w:name="page18"/>
      <w:bookmarkEnd w:id="20"/>
      <w:bookmarkEnd w:id="21"/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Анализ соответствия материально-технического обеспечения реализации ОО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 требованиям, предъявляемым к участкам, зданию, помещениям показал, что для</w:t>
      </w:r>
      <w:bookmarkStart w:id="22" w:name="page21"/>
      <w:bookmarkEnd w:id="22"/>
      <w:r>
        <w:rPr>
          <w:rFonts w:eastAsia="Times New Roman" w:cs="Times New Roman" w:ascii="Times New Roman" w:hAnsi="Times New Roman"/>
          <w:sz w:val="24"/>
        </w:rPr>
        <w:t xml:space="preserve">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0. Функционирование внутренней системы оценки качества образования образовательного учреждения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у качества дошкольного образования мы рассматриваем как систему контроля внутри ДОУ, которая включает в себя интегративные качества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ачество научно-методической работы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ачество воспитательно-образовательного процесса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ачество работы с родителями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ачество работы с педагогическими кадрами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ачество предметно-развивающей среды.</w:t>
      </w:r>
    </w:p>
    <w:p>
      <w:pPr>
        <w:pStyle w:val="Normal"/>
        <w:spacing w:lineRule="exact" w:line="29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В ДОУ выстроен  анали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ивности воспитательно-образовательного процесса по всем направлениям развития дошкольника и функционирования ДОУ в целом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1. Выводы по итогам самообследования образовательного учрежд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right="4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ация педагогического процесса отмечается гибкостью, ориентированностью на возрастные и индивидуальные особенности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ей, что позволяет осуществить личностно-ориентированный подход к детям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ржание образовательно-воспитательной работы соответствует требованиям социального заказа (родителей), обеспечивает обогащенное развитие детей за счет использования базовой и дополнительных программ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ая база, соответствует санитарно-гигиеническим требованиям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планированная воспитательно-образовательная работа на 2017 -2018 учебный год выполнена в полном объеме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ровень готовности выпускников к обучению в школе – выше среднего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2. Цели и задачи, направления развития учреждени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650"/>
        <w:rPr/>
      </w:pPr>
      <w:r>
        <w:rPr>
          <w:rFonts w:eastAsia="Times New Roman" w:cs="Times New Roman" w:ascii="Times New Roman" w:hAnsi="Times New Roman"/>
          <w:sz w:val="24"/>
        </w:rPr>
        <w:t>По итогам работы ДОУ за 2017-2018 учебный год определены следующие приоритетные направления деятельности на 2018-2019 учебный год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right="20" w:first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профессионального мастерства педагогических кадров, ориентированных на применение новых педагогических и информационных технологий с целью совершенствования образовательной работы по речевому развитию дошкольников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оздание комфортной предметно-развивающей и речевой среды – как одного из главных условий полноценного общего и речевого развития дошкольников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7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ность развития нормального развивающихся детей и детей с общим недоразвитием речи, учитывая закономерности развития детской речи в норм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гащение социального опыта ребенка через разнообразную театрализованную деятельность с учетом его возможностей и индивидуального развит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4" w:leader="none"/>
        </w:tabs>
        <w:spacing w:lineRule="auto" w:line="232"/>
        <w:ind w:left="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оделей взаимодействия с семьями воспитанников, обеспечивающих единство подходов к воспитанию и образованию дошкольников в соответствии с ФГОС Д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32"/>
        <w:ind w:left="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здорового образа жизни детей и взрослых через интеграцию всех видов деятельности дошкольного учре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2160" w:leader="none"/>
          <w:tab w:val="left" w:pos="3820" w:leader="none"/>
          <w:tab w:val="left" w:pos="5420" w:leader="none"/>
          <w:tab w:val="left" w:pos="7000" w:leader="none"/>
          <w:tab w:val="left" w:pos="92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2:00Z</dcterms:created>
  <dc:creator>пользователь</dc:creator>
  <dc:description/>
  <cp:keywords/>
  <dc:language>en-US</dc:language>
  <cp:lastModifiedBy>дс172</cp:lastModifiedBy>
  <cp:lastPrinted>2017-09-07T15:11:00Z</cp:lastPrinted>
  <dcterms:modified xsi:type="dcterms:W3CDTF">2018-04-23T11:39:00Z</dcterms:modified>
  <cp:revision>12</cp:revision>
  <dc:subject/>
  <dc:title/>
</cp:coreProperties>
</file>