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286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ДОУ  «Детский сад № 172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ова М.Б.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 О ТЕПЛИЧНОМ ХОЗЯЙСТВЕ</w:t>
      </w:r>
    </w:p>
    <w:p>
      <w:pPr>
        <w:pStyle w:val="TextBody"/>
        <w:rPr/>
      </w:pPr>
      <w:r>
        <w:rPr/>
        <w:t xml:space="preserve">в муниципальном дошкольном образовательном учреждении «Детский сад  №172»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ее положение определяет порядок организации работы педагогов по формированию экологической культуры детей дошкольного возраста, а также экологического сознания ребёнка: интерес к природе, к определённым видам деятельности, эмоциональные реакции более осознанные оценки поведения людей в природе, хозяйственный труд в природе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Настоящее положение разработано в соответствии с  основной  общеобразовательной программой дошкольного образования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Цели и задачи создания тепличного хозяйства в детском саду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благоприятные условия для детей, посещающих детский сад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учать детей к труду в природе и оценивать результаты своего труда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ывать уважение к людям, работающим на земле, выращивающим урожай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ить правилам ухода за растениями, овощными культурам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влечь внимание родителей к проблеме воспитания трудолюбия, любви к земле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сотрудничество с родителями и организациями города по развитию тепличного хозяйства детского сад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Назначение тепличного хозяйств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плицы предназначены для проведения с детьми дошкольного возраста мероприятий по формированию основ экологической культуры, для привития навыков труда в природе: обработка земли, подготовка почвы для высаживания рассады овощей, полив, уход за рассадой, прополка грядок, сбор урожая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Оснащение тепличного хозяйства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плицы (стационарная из поликарбоната, парник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ейк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зяйственный инвентарь (лопатки, цапки, грабельки, вёдра и т.д.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ртотека овощей и фруктов с загадками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ртотека предметных картинок «Овощи», «Фрукты»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глядно-дидактические пособия «Овощи», «Фрукты»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тература для детей и родителе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Виды педагогической деятельност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роприятия, направленные на восприятие природы детьми дошкольного возраста, овладения знаниями, умениями и навыками; природоохранная деятельность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нятия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седы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ытно-экспериментальная деятельность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зяйственно-бытовой труд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чной труд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лечения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ие праздники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минары и консультации для педагогов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ое положение разработано во исполнении приказа № 01-04/57-1 от 02.09.2014г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Детский сад  № 17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ДОУ «Детский сад № 172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олстого, д. 1, г. Ярославль,1500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./факс 44-28-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9400739, ОГРН 102 76009839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Н/КПП 7607015963/ 7604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№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иказ № 8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02.09.2016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« Об использовании теплицы на территории ДОУ для организации опытно – экспериментальной деятельности с детьми»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целью проведения работы по экологическому воспитанию, проведение опытно – экспериментальной работы с детьми приказываю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ить место на территории учреждения для установки теплицы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ветственный: Завхоз Бултыгина Е.К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Воспитателям старшей и подготовительной групп Бажулиной О.А., Ковалевой А.А., Николаевой И.В.  составить план  опытно – экспериментальной  и познавательной  деятельности с детьми данных возрастных групп на 2015-2016 учебный год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ветственный: воспитатель Бажулина О.А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 за исполнением приказа возложить на ст. воспитателя Кузьмину О.Е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Заведующая __________________/Магистрова М.Б./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 № 4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ДОУ № 172                                                                                      29.08.2014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сновании приказа департамента образования мэрии города Ярославля от 26.09.2011 года, № 4824 « Об открытии консультационного пункта в муниципальном дошкольном учреждении детском саду общеразвивающего вида № 172» и заявлении родителей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ываю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числить на консультационный пункт следующих детей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Лисицын Владислав   14.06.2013года рождения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Роднов Владислав     24.02.2012 года рождения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Позняков Артем        05.07.2013 года рождения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едующая _________/Магистрова М.Б./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дс172</dc:creator>
  <dc:description/>
  <cp:keywords/>
  <dc:language>en-US</dc:language>
  <cp:lastModifiedBy>Admin</cp:lastModifiedBy>
  <cp:lastPrinted>2016-09-02T11:49:00Z</cp:lastPrinted>
  <dcterms:modified xsi:type="dcterms:W3CDTF">2018-05-19T19:40:00Z</dcterms:modified>
  <cp:revision>4</cp:revision>
  <dc:subject/>
  <dc:title/>
</cp:coreProperties>
</file>