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0" w:hanging="0"/>
        <w:rPr/>
      </w:pPr>
      <w:r>
        <w:rPr>
          <w:color w:val="111111"/>
          <w:sz w:val="40"/>
        </w:rPr>
        <w:t>"Расскажи-ка"</w:t>
      </w:r>
      <w:r>
        <w:rPr>
          <w:rFonts w:eastAsia="Arial" w:cs="Arial" w:ascii="Arial" w:hAnsi="Arial"/>
          <w:color w:val="111111"/>
          <w:sz w:val="27"/>
        </w:rPr>
        <w:t xml:space="preserve">   </w:t>
      </w:r>
    </w:p>
    <w:p>
      <w:pPr>
        <w:pStyle w:val="Normal"/>
        <w:spacing w:lineRule="auto" w:line="256" w:before="0" w:after="0"/>
        <w:ind w:left="355" w:hanging="10"/>
        <w:rPr>
          <w:rFonts w:ascii="Arial" w:hAnsi="Arial" w:eastAsia="Arial" w:cs="Arial"/>
          <w:color w:val="111111"/>
          <w:sz w:val="27"/>
        </w:rPr>
      </w:pPr>
      <w:r>
        <w:rPr>
          <w:rFonts w:eastAsia="Arial" w:cs="Arial" w:ascii="Arial" w:hAnsi="Arial"/>
          <w:color w:val="111111"/>
          <w:sz w:val="27"/>
        </w:rPr>
        <w:t xml:space="preserve">Цель:  учить составлять  рассказы о рыбе по предложенной схеме (мнемотаблице) </w:t>
      </w:r>
    </w:p>
    <w:p>
      <w:pPr>
        <w:pStyle w:val="Normal"/>
        <w:spacing w:lineRule="auto" w:line="256" w:before="0" w:after="25"/>
        <w:ind w:left="1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6485" cy="1915795"/>
                <wp:effectExtent l="0" t="0" r="0" b="0"/>
                <wp:docPr id="1" name="Group 8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1915920"/>
                          <a:chOff x="0" y="0"/>
                          <a:chExt cx="4896360" cy="1915920"/>
                        </a:xfrm>
                      </wpg:grpSpPr>
                      <pic:pic xmlns:pic="http://schemas.openxmlformats.org/drawingml/2006/picture">
                        <pic:nvPicPr>
                          <pic:cNvPr id="0" name="Picture 2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8600" y="248760"/>
                            <a:ext cx="196776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912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211" style="position:absolute;margin-left:0pt;margin-top:0pt;width:385.55pt;height:150.85pt" coordorigin="0,0" coordsize="7711,3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6" stroked="f" o:allowincell="f" style="position:absolute;left:4612;top:392;width:3098;height:2071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68" stroked="f" o:allowincell="f" style="position:absolute;left:0;top:0;width:3084;height:3016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421" w:right="1055" w:hanging="0"/>
        <w:jc w:val="right"/>
        <w:rPr>
          <w:rFonts w:ascii="Arial" w:hAnsi="Arial" w:eastAsia="Arial" w:cs="Arial"/>
          <w:color w:val="111111"/>
          <w:sz w:val="27"/>
        </w:rPr>
      </w:pPr>
      <w:r>
        <w:rPr>
          <w:rFonts w:eastAsia="Arial" w:cs="Arial" w:ascii="Arial" w:hAnsi="Arial"/>
          <w:color w:val="111111"/>
          <w:sz w:val="27"/>
        </w:rPr>
        <w:t xml:space="preserve"> </w:t>
      </w:r>
    </w:p>
    <w:tbl>
      <w:tblPr>
        <w:tblW w:w="13014" w:type="dxa"/>
        <w:jc w:val="left"/>
        <w:tblInd w:w="-108" w:type="dxa"/>
        <w:tblLayout w:type="fixed"/>
        <w:tblCellMar>
          <w:top w:w="12" w:type="dxa"/>
          <w:left w:w="25" w:type="dxa"/>
          <w:bottom w:w="3" w:type="dxa"/>
          <w:right w:w="7" w:type="dxa"/>
        </w:tblCellMar>
      </w:tblPr>
      <w:tblGrid>
        <w:gridCol w:w="2396"/>
        <w:gridCol w:w="2391"/>
        <w:gridCol w:w="2556"/>
        <w:gridCol w:w="2550"/>
        <w:gridCol w:w="3121"/>
      </w:tblGrid>
      <w:tr>
        <w:trPr>
          <w:trHeight w:val="2121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05" w:leader="none"/>
                <w:tab w:val="center" w:pos="130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sz w:val="27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1285875"/>
                  <wp:effectExtent l="0" t="0" r="0" b="0"/>
                  <wp:docPr id="2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1" w:right="59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96570</wp:posOffset>
                      </wp:positionV>
                      <wp:extent cx="124460" cy="807085"/>
                      <wp:effectExtent l="0" t="0" r="0" b="0"/>
                      <wp:wrapSquare wrapText="bothSides"/>
                      <wp:docPr id="3" name="Group 7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807120"/>
                                <a:chOff x="0" y="0"/>
                                <a:chExt cx="124560" cy="80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16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560" cy="80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800" y="23040"/>
                                  <a:ext cx="72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01675">
                                      <a:moveTo>
                                        <a:pt x="0" y="0"/>
                                      </a:moveTo>
                                      <a:lnTo>
                                        <a:pt x="0" y="70167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93" style="position:absolute;margin-left:70.7pt;margin-top:39.1pt;width:9.8pt;height:63.55pt" coordorigin="1414,782" coordsize="196,1271">
                      <v:shape id="shape_0" ID="Picture 216" stroked="f" o:allowincell="t" style="position:absolute;left:1414;top:782;width:195;height:1270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Shape 217" path="m0,0l0,701675e" stroked="t" o:allowincell="t" style="position:absolute;left:1516;top:818;width:0;height:1104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182880" cy="1179195"/>
                  <wp:effectExtent l="0" t="0" r="0" b="0"/>
                  <wp:docPr id="4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" r="-18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Arial" w:hAnsi="Arial" w:eastAsia="Arial" w:cs="Arial"/>
                <w:color w:val="111111"/>
                <w:sz w:val="27"/>
              </w:rPr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3785" cy="574040"/>
                      <wp:effectExtent l="0" t="0" r="0" b="0"/>
                      <wp:docPr id="5" name="Group 7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574200"/>
                                <a:chOff x="0" y="0"/>
                                <a:chExt cx="107388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880" cy="574200"/>
                                </a:xfrm>
                                <a:custGeom>
                                  <a:avLst/>
                                  <a:gdLst>
                                    <a:gd name="textAreaLeft" fmla="*/ 0 w 608760"/>
                                    <a:gd name="textAreaRight" fmla="*/ 609120 w 608760"/>
                                    <a:gd name="textAreaTop" fmla="*/ 0 h 325440"/>
                                    <a:gd name="textAreaBottom" fmla="*/ 325800 h 32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785" h="574040">
                                      <a:moveTo>
                                        <a:pt x="0" y="287020"/>
                                      </a:moveTo>
                                      <a:cubicBezTo>
                                        <a:pt x="0" y="128524"/>
                                        <a:pt x="240411" y="0"/>
                                        <a:pt x="536956" y="0"/>
                                      </a:cubicBezTo>
                                      <a:cubicBezTo>
                                        <a:pt x="833374" y="0"/>
                                        <a:pt x="1073785" y="128524"/>
                                        <a:pt x="1073785" y="287020"/>
                                      </a:cubicBezTo>
                                      <a:cubicBezTo>
                                        <a:pt x="1073785" y="445516"/>
                                        <a:pt x="833374" y="574040"/>
                                        <a:pt x="536956" y="574040"/>
                                      </a:cubicBezTo>
                                      <a:cubicBezTo>
                                        <a:pt x="240411" y="574040"/>
                                        <a:pt x="0" y="445516"/>
                                        <a:pt x="0" y="2870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04" style="position:absolute;margin-left:0pt;margin-top:0pt;width:84.55pt;height:45.2pt" coordorigin="0,0" coordsize="1691,904">
                      <v:shape id="shape_0" ID="Shape 223" coordsize="1073785,574040" path="m0,287020c0,128524,240411,0,536956,0c833374,0,1073785,128524,1073785,287020c1073785,445516,833374,574040,536956,574040c240411,574040,0,445516,0,287020xe" stroked="t" o:allowincell="t" style="position:absolute;left:0;top:0;width:1690;height:903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28" w:leader="none"/>
                <w:tab w:val="center" w:pos="1465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sz w:val="27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45820" cy="711835"/>
                  <wp:effectExtent l="0" t="0" r="0" b="0"/>
                  <wp:docPr id="6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70" w:leader="none"/>
                <w:tab w:val="right" w:pos="307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sz w:val="27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70355" cy="1219835"/>
                      <wp:effectExtent l="0" t="0" r="0" b="0"/>
                      <wp:docPr id="7" name="Group 7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0320" cy="1219680"/>
                                <a:chOff x="0" y="0"/>
                                <a:chExt cx="1570320" cy="121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25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5399400">
                                  <a:off x="142560" y="77760"/>
                                  <a:ext cx="999360" cy="128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22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97120" y="0"/>
                                  <a:ext cx="6732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21" style="position:absolute;margin-left:11.15pt;margin-top:0pt;width:112.45pt;height:107.25pt" coordorigin="223,0" coordsize="2249,2145">
                      <v:shape id="shape_0" ID="Picture 225" stroked="f" o:allowincell="t" style="position:absolute;left:224;top:123;width:1573;height:2022;mso-wrap-style:none;v-text-anchor:middle;rotation:90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227" stroked="f" o:allowincell="t" style="position:absolute;left:1413;top:0;width:1059;height:102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Кто это?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rPr/>
            </w:pPr>
            <w:r>
              <w:rPr/>
              <w:t xml:space="preserve">Какая величине?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5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Какой формы тело?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Чем покрыто?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Части тела </w:t>
            </w:r>
          </w:p>
        </w:tc>
      </w:tr>
      <w:tr>
        <w:trPr>
          <w:trHeight w:val="2902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0170" cy="1262380"/>
                      <wp:effectExtent l="0" t="0" r="0" b="0"/>
                      <wp:docPr id="8" name="Group 7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0080" cy="1262520"/>
                                <a:chOff x="0" y="0"/>
                                <a:chExt cx="1360080" cy="126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2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420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112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804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" y="11052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259"/>
                                      </a:moveTo>
                                      <a:cubicBezTo>
                                        <a:pt x="0" y="18034"/>
                                        <a:pt x="20612" y="0"/>
                                        <a:pt x="46038" y="0"/>
                                      </a:cubicBezTo>
                                      <a:cubicBezTo>
                                        <a:pt x="71463" y="0"/>
                                        <a:pt x="92075" y="18034"/>
                                        <a:pt x="92075" y="40259"/>
                                      </a:cubicBezTo>
                                      <a:cubicBezTo>
                                        <a:pt x="92075" y="62611"/>
                                        <a:pt x="71463" y="80645"/>
                                        <a:pt x="46038" y="80645"/>
                                      </a:cubicBezTo>
                                      <a:cubicBezTo>
                                        <a:pt x="20612" y="80645"/>
                                        <a:pt x="0" y="62611"/>
                                        <a:pt x="0" y="402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6352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386"/>
                                      </a:moveTo>
                                      <a:cubicBezTo>
                                        <a:pt x="0" y="18034"/>
                                        <a:pt x="20612" y="0"/>
                                        <a:pt x="46038" y="0"/>
                                      </a:cubicBezTo>
                                      <a:cubicBezTo>
                                        <a:pt x="71463" y="0"/>
                                        <a:pt x="92075" y="18034"/>
                                        <a:pt x="92075" y="40386"/>
                                      </a:cubicBezTo>
                                      <a:cubicBezTo>
                                        <a:pt x="92075" y="62611"/>
                                        <a:pt x="71463" y="80645"/>
                                        <a:pt x="46038" y="80645"/>
                                      </a:cubicBezTo>
                                      <a:cubicBezTo>
                                        <a:pt x="20612" y="80645"/>
                                        <a:pt x="0" y="62611"/>
                                        <a:pt x="0" y="403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1580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259"/>
                                      </a:moveTo>
                                      <a:cubicBezTo>
                                        <a:pt x="0" y="18034"/>
                                        <a:pt x="20574" y="0"/>
                                        <a:pt x="46101" y="0"/>
                                      </a:cubicBezTo>
                                      <a:cubicBezTo>
                                        <a:pt x="71501" y="0"/>
                                        <a:pt x="92075" y="18034"/>
                                        <a:pt x="92075" y="40259"/>
                                      </a:cubicBezTo>
                                      <a:cubicBezTo>
                                        <a:pt x="92075" y="62611"/>
                                        <a:pt x="71501" y="80645"/>
                                        <a:pt x="46101" y="80645"/>
                                      </a:cubicBezTo>
                                      <a:cubicBezTo>
                                        <a:pt x="20574" y="80645"/>
                                        <a:pt x="0" y="62611"/>
                                        <a:pt x="0" y="402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45036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386"/>
                                      </a:moveTo>
                                      <a:cubicBezTo>
                                        <a:pt x="0" y="18161"/>
                                        <a:pt x="20612" y="0"/>
                                        <a:pt x="46038" y="0"/>
                                      </a:cubicBezTo>
                                      <a:cubicBezTo>
                                        <a:pt x="71463" y="0"/>
                                        <a:pt x="92075" y="18161"/>
                                        <a:pt x="92075" y="40386"/>
                                      </a:cubicBezTo>
                                      <a:cubicBezTo>
                                        <a:pt x="92075" y="62611"/>
                                        <a:pt x="71463" y="80645"/>
                                        <a:pt x="46038" y="80645"/>
                                      </a:cubicBezTo>
                                      <a:cubicBezTo>
                                        <a:pt x="20612" y="80645"/>
                                        <a:pt x="0" y="62611"/>
                                        <a:pt x="0" y="403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2688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386"/>
                                      </a:moveTo>
                                      <a:cubicBezTo>
                                        <a:pt x="0" y="18034"/>
                                        <a:pt x="20612" y="0"/>
                                        <a:pt x="46038" y="0"/>
                                      </a:cubicBezTo>
                                      <a:cubicBezTo>
                                        <a:pt x="71463" y="0"/>
                                        <a:pt x="92075" y="18034"/>
                                        <a:pt x="92075" y="40386"/>
                                      </a:cubicBezTo>
                                      <a:cubicBezTo>
                                        <a:pt x="92075" y="62611"/>
                                        <a:pt x="71463" y="80645"/>
                                        <a:pt x="46038" y="80645"/>
                                      </a:cubicBezTo>
                                      <a:cubicBezTo>
                                        <a:pt x="20612" y="80645"/>
                                        <a:pt x="0" y="62611"/>
                                        <a:pt x="0" y="403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71680"/>
                                  <a:ext cx="92160" cy="80640"/>
                                </a:xfrm>
                                <a:custGeom>
                                  <a:avLst/>
                                  <a:gdLst>
                                    <a:gd name="textAreaLeft" fmla="*/ 0 w 52200"/>
                                    <a:gd name="textAreaRight" fmla="*/ 52560 w 5220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075" h="80645">
                                      <a:moveTo>
                                        <a:pt x="0" y="40259"/>
                                      </a:moveTo>
                                      <a:cubicBezTo>
                                        <a:pt x="0" y="18034"/>
                                        <a:pt x="20612" y="0"/>
                                        <a:pt x="46038" y="0"/>
                                      </a:cubicBezTo>
                                      <a:cubicBezTo>
                                        <a:pt x="71463" y="0"/>
                                        <a:pt x="92075" y="18034"/>
                                        <a:pt x="92075" y="40259"/>
                                      </a:cubicBezTo>
                                      <a:cubicBezTo>
                                        <a:pt x="92075" y="62611"/>
                                        <a:pt x="71463" y="80645"/>
                                        <a:pt x="46038" y="80645"/>
                                      </a:cubicBezTo>
                                      <a:cubicBezTo>
                                        <a:pt x="20612" y="80645"/>
                                        <a:pt x="0" y="62611"/>
                                        <a:pt x="0" y="402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245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04040" y="505440"/>
                                  <a:ext cx="23868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4800" y="541800"/>
                                  <a:ext cx="158040" cy="538560"/>
                                </a:xfrm>
                                <a:custGeom>
                                  <a:avLst/>
                                  <a:gdLst>
                                    <a:gd name="textAreaLeft" fmla="*/ 0 w 89640"/>
                                    <a:gd name="textAreaRight" fmla="*/ 90000 w 89640"/>
                                    <a:gd name="textAreaTop" fmla="*/ 0 h 305280"/>
                                    <a:gd name="textAreaBottom" fmla="*/ 305640 h 30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496" h="538607">
                                      <a:moveTo>
                                        <a:pt x="0" y="0"/>
                                      </a:moveTo>
                                      <a:cubicBezTo>
                                        <a:pt x="102870" y="51689"/>
                                        <a:pt x="158496" y="218948"/>
                                        <a:pt x="124079" y="373634"/>
                                      </a:cubicBezTo>
                                      <a:cubicBezTo>
                                        <a:pt x="108458" y="443865"/>
                                        <a:pt x="75819" y="502793"/>
                                        <a:pt x="32639" y="5386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24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07120" y="454680"/>
                                  <a:ext cx="295920" cy="80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52840" y="491400"/>
                                  <a:ext cx="196200" cy="697320"/>
                                </a:xfrm>
                                <a:custGeom>
                                  <a:avLst/>
                                  <a:gdLst>
                                    <a:gd name="textAreaLeft" fmla="*/ 0 w 111240"/>
                                    <a:gd name="textAreaRight" fmla="*/ 111600 w 111240"/>
                                    <a:gd name="textAreaTop" fmla="*/ 0 h 395280"/>
                                    <a:gd name="textAreaBottom" fmla="*/ 395640 h 39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6596" h="697230">
                                      <a:moveTo>
                                        <a:pt x="0" y="0"/>
                                      </a:moveTo>
                                      <a:cubicBezTo>
                                        <a:pt x="108585" y="0"/>
                                        <a:pt x="196596" y="160655"/>
                                        <a:pt x="196596" y="358775"/>
                                      </a:cubicBezTo>
                                      <a:cubicBezTo>
                                        <a:pt x="196596" y="511048"/>
                                        <a:pt x="144018" y="646684"/>
                                        <a:pt x="65278" y="697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25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162800" y="537120"/>
                                  <a:ext cx="197640" cy="58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06360" y="574560"/>
                                  <a:ext cx="97920" cy="482760"/>
                                </a:xfrm>
                                <a:custGeom>
                                  <a:avLst/>
                                  <a:gdLst>
                                    <a:gd name="textAreaLeft" fmla="*/ 0 w 55440"/>
                                    <a:gd name="textAreaRight" fmla="*/ 55800 w 55440"/>
                                    <a:gd name="textAreaTop" fmla="*/ 0 h 273600"/>
                                    <a:gd name="textAreaBottom" fmla="*/ 27396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171" h="482346">
                                      <a:moveTo>
                                        <a:pt x="0" y="0"/>
                                      </a:moveTo>
                                      <a:cubicBezTo>
                                        <a:pt x="54229" y="0"/>
                                        <a:pt x="98171" y="114046"/>
                                        <a:pt x="98171" y="254635"/>
                                      </a:cubicBezTo>
                                      <a:cubicBezTo>
                                        <a:pt x="98171" y="351028"/>
                                        <a:pt x="77216" y="439166"/>
                                        <a:pt x="43942" y="4823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71" style="position:absolute;margin-left:0pt;margin-top:0pt;width:107.1pt;height:99.4pt" coordorigin="0,0" coordsize="2142,19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10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21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31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41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233" coordsize="92075,80645" path="m0,40259c0,18034,20612,0,46038,0c71463,0,92075,18034,92075,40259c92075,62611,71463,80645,46038,80645c20612,80645,0,62611,0,40259xe" stroked="t" o:allowincell="t" style="position:absolute;left:396;top:174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Shape 235" coordsize="92075,80645" path="m0,40386c0,18034,20612,0,46038,0c71463,0,92075,18034,92075,40386c92075,62611,71463,80645,46038,80645c20612,80645,0,62611,0,40386xe" stroked="t" o:allowincell="t" style="position:absolute;left:636;top:415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Shape 237" coordsize="92075,80645" path="m0,40259c0,18034,20574,0,46101,0c71501,0,92075,18034,92075,40259c92075,62611,71501,80645,46101,80645c20574,80645,0,62611,0,40259xe" stroked="t" o:allowincell="t" style="position:absolute;left:877;top:655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Shape 239" coordsize="92075,80645" path="m0,40386c0,18161,20612,0,46038,0c71463,0,92075,18161,92075,40386c92075,62611,71463,80645,46038,80645c20612,80645,0,62611,0,40386xe" stroked="t" o:allowincell="t" style="position:absolute;left:587;top:709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Shape 241" coordsize="92075,80645" path="m0,40386c0,18034,20612,0,46038,0c71463,0,92075,18034,92075,40386c92075,62611,71463,80645,46038,80645c20612,80645,0,62611,0,40386xe" stroked="t" o:allowincell="t" style="position:absolute;left:244;top:515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Shape 243" coordsize="92075,80645" path="m0,40259c0,18034,20612,0,46038,0c71463,0,92075,18034,92075,40259c92075,62611,71463,80645,46038,80645c20612,80645,0,62611,0,40259xe" stroked="t" o:allowincell="t" style="position:absolute;left:393;top:900;width:144;height:126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Picture 245" stroked="f" o:allowincell="t" style="position:absolute;left:1581;top:796;width:375;height:1015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hape 246" coordsize="158496,538607" path="m0,0c102870,51689,158496,218948,124079,373634c108458,443865,75819,502793,32639,538607e" stroked="t" o:allowincell="t" style="position:absolute;left:1661;top:853;width:248;height:847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Picture 248" stroked="f" o:allowincell="t" style="position:absolute;left:1271;top:716;width:465;height:1271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Shape 249" coordsize="196596,697230" path="m0,0c108585,0,196596,160655,196596,358775c196596,511048,144018,646684,65278,697230e" stroked="t" o:allowincell="t" style="position:absolute;left:1343;top:774;width:308;height:1097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Picture 251" stroked="f" o:allowincell="t" style="position:absolute;left:1831;top:846;width:310;height:925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Shape 252" coordsize="98171,482346" path="m0,0c54229,0,98171,114046,98171,254635c98171,351028,77216,439166,43942,482346e" stroked="t" o:allowincell="t" style="position:absolute;left:1900;top:905;width:153;height:75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0"/>
              <w:ind w:lef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78230"/>
                  <wp:effectExtent l="0" t="0" r="0" b="0"/>
                  <wp:docPr id="9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rFonts w:ascii="Arial" w:hAnsi="Arial" w:eastAsia="Arial" w:cs="Arial"/>
                <w:color w:val="111111"/>
                <w:sz w:val="27"/>
              </w:rPr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1465" cy="1736725"/>
                      <wp:effectExtent l="0" t="0" r="0" b="0"/>
                      <wp:docPr id="10" name="Group 7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736640"/>
                                <a:chOff x="0" y="0"/>
                                <a:chExt cx="1561320" cy="173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7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28280" y="604440"/>
                                  <a:ext cx="833040" cy="113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240" y="338400"/>
                                  <a:ext cx="63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2"/>
                                        <w:rFonts w:ascii="Arial" w:hAnsi="Arial" w:eastAsia="Arial" w:cs="Arial"/>
                                        <w:color w:val="111111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Picture 258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20" y="689040"/>
                                  <a:ext cx="871920" cy="69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260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5920"/>
                                  <a:ext cx="5205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262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719280" y="0"/>
                                  <a:ext cx="78660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264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7960" y="291960"/>
                                  <a:ext cx="59004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25" style="position:absolute;margin-left:0pt;margin-top:0pt;width:122.95pt;height:136.75pt" coordorigin="0,0" coordsize="2459,2735">
                      <v:shape id="shape_0" ID="Picture 7" stroked="f" o:allowincell="t" style="position:absolute;left:1147;top:952;width:1311;height:178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533;width:98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Arial" w:hAnsi="Arial" w:eastAsia="Arial" w:cs="Arial"/>
                                  <w:color w:val="111111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258" stroked="f" o:allowincell="t" style="position:absolute;left:4;top:1085;width:1372;height:1097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260" stroked="f" o:allowincell="t" style="position:absolute;left:0;top:41;width:819;height:465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262" stroked="f" o:allowincell="t" style="position:absolute;left:1133;top:0;width:1238;height:623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264" stroked="f" o:allowincell="t" style="position:absolute;left:800;top:460;width:928;height:65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46430"/>
                  <wp:effectExtent l="0" t="0" r="0" b="0"/>
                  <wp:docPr id="11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731520"/>
                  <wp:effectExtent l="0" t="0" r="0" b="0"/>
                  <wp:docPr id="12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99" w:leader="none"/>
                <w:tab w:val="center" w:pos="168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Arial" w:cs="Arial" w:ascii="Arial" w:hAnsi="Arial"/>
                <w:color w:val="111111"/>
                <w:sz w:val="27"/>
              </w:rPr>
              <w:t xml:space="preserve"> </w:t>
            </w:r>
            <w:r>
              <w:rPr>
                <w:rFonts w:eastAsia="Arial" w:cs="Arial" w:ascii="Arial" w:hAnsi="Arial"/>
                <w:color w:val="111111"/>
                <w:sz w:val="27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4740" cy="1133475"/>
                  <wp:effectExtent l="0" t="0" r="0" b="0"/>
                  <wp:docPr id="13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Чем дышит?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Цвет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Чем питается?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Где обитает?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Польза человеку </w:t>
            </w:r>
          </w:p>
        </w:tc>
      </w:tr>
    </w:tbl>
    <w:p>
      <w:pPr>
        <w:pStyle w:val="Normal"/>
        <w:spacing w:lineRule="auto" w:line="256" w:before="0" w:after="0"/>
        <w:ind w:left="360" w:hanging="0"/>
        <w:rPr>
          <w:rFonts w:ascii="Arial" w:hAnsi="Arial" w:eastAsia="Arial" w:cs="Arial"/>
          <w:color w:val="111111"/>
          <w:sz w:val="27"/>
        </w:rPr>
      </w:pPr>
      <w:r>
        <w:rPr>
          <w:rFonts w:eastAsia="Arial" w:cs="Arial" w:ascii="Arial" w:hAnsi="Arial"/>
          <w:color w:val="111111"/>
          <w:sz w:val="27"/>
        </w:rPr>
        <w:t xml:space="preserve"> </w:t>
      </w:r>
    </w:p>
    <w:p>
      <w:pPr>
        <w:pStyle w:val="Normal"/>
        <w:spacing w:lineRule="auto" w:line="256" w:before="0" w:after="315"/>
        <w:ind w:left="355" w:hanging="10"/>
        <w:rPr>
          <w:rFonts w:ascii="Arial" w:hAnsi="Arial" w:eastAsia="Arial" w:cs="Arial"/>
          <w:color w:val="111111"/>
          <w:sz w:val="27"/>
        </w:rPr>
      </w:pPr>
      <w:r>
        <w:rPr>
          <w:rFonts w:eastAsia="Arial" w:cs="Arial" w:ascii="Arial" w:hAnsi="Arial"/>
          <w:color w:val="111111"/>
          <w:sz w:val="27"/>
        </w:rPr>
        <w:t xml:space="preserve">Сначала рассмотрите картинку с рыбкой, задавая вопросы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-27305</wp:posOffset>
                </wp:positionV>
                <wp:extent cx="152400" cy="1584325"/>
                <wp:effectExtent l="0" t="0" r="0" b="0"/>
                <wp:wrapSquare wrapText="bothSides"/>
                <wp:docPr id="14" name="Group 6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84360"/>
                          <a:chOff x="0" y="0"/>
                          <a:chExt cx="152280" cy="1584360"/>
                        </a:xfrm>
                      </wpg:grpSpPr>
                      <pic:pic xmlns:pic="http://schemas.openxmlformats.org/drawingml/2006/picture">
                        <pic:nvPicPr>
                          <pic:cNvPr id="13" name="Picture 2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8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062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8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09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9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612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9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8190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0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0224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0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28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1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432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41" style="position:absolute;margin-left:17.95pt;margin-top:-2.15pt;width:12pt;height:124.75pt" coordorigin="359,-43" coordsize="240,2495">
                <v:shape id="shape_0" ID="Picture 275" stroked="f" o:allowincell="f" style="position:absolute;left:359;top:-43;width:239;height:23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Picture 280" stroked="f" o:allowincell="f" style="position:absolute;left:359;top:282;width:239;height:2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285" stroked="f" o:allowincell="f" style="position:absolute;left:359;top:602;width:239;height:23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Picture 290" stroked="f" o:allowincell="f" style="position:absolute;left:359;top:922;width:239;height:23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296" stroked="f" o:allowincell="f" style="position:absolute;left:359;top:1247;width:239;height:23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Picture 302" stroked="f" o:allowincell="f" style="position:absolute;left:359;top:1567;width:239;height:23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Picture 307" stroked="f" o:allowincell="f" style="position:absolute;left:359;top:1892;width:239;height:2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Picture 312" stroked="f" o:allowincell="f" style="position:absolute;left:359;top:2212;width:239;height:23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Что это за рыбка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акая она по величине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акой формы тело рыбки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Из каких частей состоит тело рыбки?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акого цвета части тела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Где живет рыбка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Чем она питается?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Какую пользу приносит человеку? </w:t>
      </w:r>
    </w:p>
    <w:p>
      <w:pPr>
        <w:pStyle w:val="Normal"/>
        <w:ind w:left="730" w:hanging="10"/>
        <w:rPr/>
      </w:pPr>
      <w:r>
        <w:rPr/>
        <w:t xml:space="preserve">Послушай, я по таблице расскажу тебе о рыбке. </w:t>
      </w:r>
    </w:p>
    <w:p>
      <w:pPr>
        <w:pStyle w:val="Normal"/>
        <w:spacing w:lineRule="auto" w:line="271" w:before="0" w:after="0"/>
        <w:ind w:left="0" w:right="2" w:firstLine="720"/>
        <w:jc w:val="both"/>
        <w:rPr/>
      </w:pPr>
      <w:r>
        <w:rPr/>
        <w:t>Это рыба. Она называется …. Она небольшая по размеру. Тело у … овальной формы, покрыто чешуёй. Есть голова,  плавники и хвост,  которые помогают двигаться в воде.  Дышит рыба жабрами. Питается ….</w:t>
      </w:r>
      <w:r>
        <w:rPr>
          <w:rFonts w:eastAsia="Calibri" w:cs="Calibri" w:ascii="Calibri" w:hAnsi="Calibri"/>
          <w:vertAlign w:val="subscript"/>
        </w:rPr>
        <w:t xml:space="preserve"> </w:t>
      </w:r>
      <w:r>
        <w:rPr/>
        <w:t xml:space="preserve"> Живёт в воде в аквариуме (в озере, в море и т.д.). Рыбы приносят пользу. В рыбе  витамины, которые нужны человеку, чтобы расти, быть здоровым. Рассказ ребенка. </w:t>
      </w:r>
    </w:p>
    <w:p>
      <w:pPr>
        <w:pStyle w:val="Normal"/>
        <w:spacing w:lineRule="auto" w:line="256" w:before="0" w:after="164"/>
        <w:ind w:left="0" w:hanging="0"/>
        <w:rPr/>
      </w:pPr>
      <w:r>
        <w:rPr/>
        <w:t xml:space="preserve"> </w:t>
      </w:r>
    </w:p>
    <w:p>
      <w:pPr>
        <w:pStyle w:val="Heading1"/>
        <w:ind w:left="370" w:hanging="10"/>
        <w:rPr/>
      </w:pPr>
      <w:r>
        <w:rPr/>
        <w:t xml:space="preserve">Дидактическая игра «Вопрос - ответ» </w:t>
      </w:r>
    </w:p>
    <w:p>
      <w:pPr>
        <w:pStyle w:val="Normal"/>
        <w:spacing w:lineRule="auto" w:line="268" w:before="0" w:after="16"/>
        <w:ind w:left="370" w:hanging="10"/>
        <w:jc w:val="both"/>
        <w:rPr>
          <w:color w:val="111111"/>
        </w:rPr>
      </w:pPr>
      <w:r>
        <w:rPr>
          <w:color w:val="111111"/>
        </w:rPr>
        <w:t xml:space="preserve">Цель: развития навыка подбора родственных слов (к слову рыба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</wp:posOffset>
                </wp:positionH>
                <wp:positionV relativeFrom="paragraph">
                  <wp:posOffset>-28575</wp:posOffset>
                </wp:positionV>
                <wp:extent cx="152400" cy="2603500"/>
                <wp:effectExtent l="0" t="0" r="0" b="0"/>
                <wp:wrapSquare wrapText="bothSides"/>
                <wp:docPr id="15" name="Group 6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603520"/>
                          <a:chOff x="0" y="0"/>
                          <a:chExt cx="152280" cy="2603520"/>
                        </a:xfrm>
                      </wpg:grpSpPr>
                      <pic:pic xmlns:pic="http://schemas.openxmlformats.org/drawingml/2006/picture">
                        <pic:nvPicPr>
                          <pic:cNvPr id="21" name="Picture 38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8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030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40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06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1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12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41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816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42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0224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44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2254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5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4288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6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635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46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838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47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044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8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478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9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451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42" style="position:absolute;margin-left:35.95pt;margin-top:-2.25pt;width:12pt;height:205.05pt" coordorigin="719,-45" coordsize="240,4101">
                <v:shape id="shape_0" ID="Picture 383" stroked="f" o:allowincell="f" style="position:absolute;left:719;top:-45;width:239;height:23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Picture 389" stroked="f" o:allowincell="f" style="position:absolute;left:719;top:275;width:239;height:23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Picture 402" stroked="f" o:allowincell="f" style="position:absolute;left:719;top:595;width:239;height:23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410" stroked="f" o:allowincell="f" style="position:absolute;left:719;top:920;width:239;height:23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Picture 418" stroked="f" o:allowincell="f" style="position:absolute;left:719;top:1240;width:239;height:239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Picture 426" stroked="f" o:allowincell="f" style="position:absolute;left:719;top:1565;width:239;height:23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Picture 443" stroked="f" o:allowincell="f" style="position:absolute;left:719;top:1885;width:239;height:23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Picture 455" stroked="f" o:allowincell="f" style="position:absolute;left:719;top:2205;width:239;height:23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Picture 461" stroked="f" o:allowincell="f" style="position:absolute;left:719;top:2530;width:239;height:23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Picture 469" stroked="f" o:allowincell="f" style="position:absolute;left:719;top:2850;width:239;height:2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Picture 475" stroked="f" o:allowincell="f" style="position:absolute;left:719;top:3175;width:239;height:23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483" stroked="f" o:allowincell="f" style="position:absolute;left:719;top:3495;width:239;height:2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Picture 490" stroked="f" o:allowincell="f" style="position:absolute;left:719;top:3815;width:239;height:23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Кто это? (рыба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Хвост у рыбы чей? </w:t>
      </w:r>
      <w:r>
        <w:rPr>
          <w:i/>
          <w:color w:val="111111"/>
        </w:rPr>
        <w:t>(Рыбий)</w:t>
      </w:r>
      <w:r>
        <w:rPr>
          <w:color w:val="111111"/>
        </w:rPr>
        <w:t xml:space="preserve">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Плавники чьи? </w:t>
      </w:r>
      <w:r>
        <w:rPr>
          <w:i/>
          <w:color w:val="111111"/>
        </w:rPr>
        <w:t>(Рыбьи)</w:t>
      </w:r>
      <w:r>
        <w:rPr>
          <w:color w:val="111111"/>
        </w:rPr>
        <w:t xml:space="preserve">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Чешуя чья? </w:t>
      </w:r>
      <w:r>
        <w:rPr>
          <w:i/>
          <w:color w:val="111111"/>
        </w:rPr>
        <w:t>(Рыбья)</w:t>
      </w:r>
      <w:r>
        <w:rPr>
          <w:color w:val="111111"/>
        </w:rPr>
        <w:t xml:space="preserve">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Глаза чьи? </w:t>
      </w:r>
      <w:r>
        <w:rPr>
          <w:i/>
          <w:color w:val="111111"/>
        </w:rPr>
        <w:t>(Рыбьи)</w:t>
      </w:r>
      <w:r>
        <w:rPr>
          <w:color w:val="111111"/>
        </w:rPr>
        <w:t xml:space="preserve">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>Суп из</w:t>
      </w:r>
      <w:r>
        <w:rPr>
          <w:b/>
          <w:color w:val="111111"/>
        </w:rPr>
        <w:t xml:space="preserve"> </w:t>
      </w:r>
      <w:r>
        <w:rPr>
          <w:color w:val="111111"/>
        </w:rPr>
        <w:t>рыбы как называется</w:t>
      </w:r>
      <w:r>
        <w:rPr>
          <w:b/>
          <w:color w:val="111111"/>
        </w:rPr>
        <w:t xml:space="preserve"> </w:t>
      </w:r>
      <w:r>
        <w:rPr>
          <w:i/>
          <w:color w:val="111111"/>
        </w:rPr>
        <w:t>(Рыбный, уха)</w:t>
      </w:r>
      <w:r>
        <w:rPr>
          <w:color w:val="111111"/>
        </w:rPr>
        <w:t xml:space="preserve">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Человек, который ловит рыбу, как называется? </w:t>
      </w:r>
      <w:r>
        <w:rPr>
          <w:i/>
          <w:color w:val="111111"/>
        </w:rPr>
        <w:t>(Рыбак)</w:t>
      </w:r>
      <w:r>
        <w:rPr>
          <w:color w:val="111111"/>
        </w:rPr>
        <w:t xml:space="preserve">.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Что делает рыбак? (Рыбачит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Как можно назвать большую рыбу? (Рыбина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Большая рыба, а маленькая…(рыбка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Маленькая рыбка, а очень мелкая (рыбешка) </w:t>
      </w:r>
    </w:p>
    <w:p>
      <w:pPr>
        <w:pStyle w:val="Normal"/>
        <w:spacing w:lineRule="auto" w:line="268" w:before="0" w:after="16"/>
        <w:ind w:left="730" w:hanging="10"/>
        <w:jc w:val="both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color w:val="111111"/>
        </w:rPr>
        <w:t xml:space="preserve">Как называют рыбную ловлю (рыбалка) </w:t>
      </w:r>
    </w:p>
    <w:p>
      <w:pPr>
        <w:pStyle w:val="Normal"/>
        <w:ind w:left="730" w:hanging="10"/>
        <w:rPr/>
      </w:pPr>
      <w:r>
        <w:rPr>
          <w:rFonts w:eastAsia="Arial" w:cs="Arial" w:ascii="Arial" w:hAnsi="Arial"/>
          <w:color w:val="111111"/>
        </w:rPr>
        <w:t xml:space="preserve"> </w:t>
      </w:r>
      <w:r>
        <w:rPr/>
        <w:t>Куда ходит рыбак? (На рыбалку)</w:t>
      </w: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0"/>
        <w:ind w:left="360" w:hanging="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174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Пальчиковая гимнастика «Рыбка»</w:t>
      </w:r>
      <w:r>
        <w:rPr>
          <w:color w:val="00000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Цель: Координация речи с движением, развитие подражательности. </w:t>
      </w:r>
    </w:p>
    <w:p>
      <w:pPr>
        <w:pStyle w:val="Normal"/>
        <w:ind w:left="-5" w:hanging="10"/>
        <w:rPr/>
      </w:pPr>
      <w:r>
        <w:rPr/>
        <w:t xml:space="preserve">Рыбка плавает в водице, (Сложенными вместе ладонями дети изображают, как плывет рыбка.) </w:t>
      </w:r>
    </w:p>
    <w:p>
      <w:pPr>
        <w:pStyle w:val="Normal"/>
        <w:ind w:left="-5" w:hanging="10"/>
        <w:rPr/>
      </w:pPr>
      <w:r>
        <w:rPr/>
        <w:t xml:space="preserve">Рыбке весело играть.        (Хлопают в ладоши)       </w:t>
      </w:r>
    </w:p>
    <w:p>
      <w:pPr>
        <w:pStyle w:val="Normal"/>
        <w:ind w:left="-5" w:hanging="10"/>
        <w:rPr/>
      </w:pPr>
      <w:r>
        <w:rPr/>
        <w:t xml:space="preserve">Рыбка, рыбка, озорница,        (Грозят пальчиком.) </w:t>
      </w:r>
    </w:p>
    <w:p>
      <w:pPr>
        <w:pStyle w:val="Normal"/>
        <w:ind w:left="-5" w:hanging="10"/>
        <w:rPr/>
      </w:pPr>
      <w:r>
        <w:rPr/>
        <w:t xml:space="preserve">Мы хотим тебя поймать.       (Медленно сближают ладони.) </w:t>
      </w:r>
    </w:p>
    <w:p>
      <w:pPr>
        <w:pStyle w:val="Normal"/>
        <w:ind w:left="-5" w:hanging="10"/>
        <w:rPr/>
      </w:pPr>
      <w:r>
        <w:rPr/>
        <w:t xml:space="preserve">Рыбка спинку изогнула,        (Снова изображают, как плывет рыбка.) </w:t>
      </w:r>
    </w:p>
    <w:p>
      <w:pPr>
        <w:pStyle w:val="Normal"/>
        <w:ind w:left="-5" w:hanging="10"/>
        <w:rPr/>
      </w:pPr>
      <w:r>
        <w:rPr/>
        <w:t xml:space="preserve">Крошку хлебную взяла.     (Делают хватательное движение губами.) </w:t>
      </w:r>
    </w:p>
    <w:p>
      <w:pPr>
        <w:pStyle w:val="Normal"/>
        <w:ind w:left="-5" w:hanging="10"/>
        <w:rPr/>
      </w:pPr>
      <w:r>
        <w:rPr/>
        <w:t xml:space="preserve">Рыбка хвостиком махнула,   (Изображают хвостик) </w:t>
      </w:r>
    </w:p>
    <w:p>
      <w:pPr>
        <w:pStyle w:val="Normal"/>
        <w:ind w:left="-5" w:hanging="10"/>
        <w:rPr/>
      </w:pPr>
      <w:r>
        <w:rPr/>
        <w:t xml:space="preserve">Очень быстро уплыла.       (Снова «плывут».) </w:t>
      </w:r>
    </w:p>
    <w:p>
      <w:pPr>
        <w:pStyle w:val="Normal"/>
        <w:spacing w:lineRule="auto" w:line="256" w:before="0" w:after="17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40"/>
        </w:rPr>
      </w:pPr>
      <w:r>
        <w:rPr>
          <w:b/>
          <w:sz w:val="40"/>
        </w:rPr>
        <w:t xml:space="preserve">Игра с мячом «Назови ласково». </w:t>
      </w:r>
    </w:p>
    <w:p>
      <w:pPr>
        <w:pStyle w:val="Normal"/>
        <w:ind w:left="-5" w:hanging="10"/>
        <w:rPr/>
      </w:pPr>
      <w:r>
        <w:rPr/>
        <w:t xml:space="preserve">Цель: совершенствование грамматического строя речи (образование существительных с уменьшительно-ласкательными суффиксами). Развитие ловкости. </w:t>
      </w:r>
    </w:p>
    <w:p>
      <w:pPr>
        <w:pStyle w:val="Normal"/>
        <w:ind w:left="-5" w:hanging="10"/>
        <w:rPr/>
      </w:pPr>
      <w:r>
        <w:rPr/>
        <w:t xml:space="preserve">Ход игры: </w:t>
      </w:r>
    </w:p>
    <w:p>
      <w:pPr>
        <w:pStyle w:val="Normal"/>
        <w:ind w:left="-5" w:hanging="10"/>
        <w:rPr/>
      </w:pPr>
      <w:r>
        <w:rPr/>
        <w:t xml:space="preserve">Взрослый. Поиграем в мяч. Я буду бросать тебе мяч и называть слова, а ты будешь ловить мяч и называть это слово ласково. </w:t>
      </w:r>
    </w:p>
    <w:tbl>
      <w:tblPr>
        <w:tblW w:w="12018" w:type="dxa"/>
        <w:jc w:val="left"/>
        <w:tblInd w:w="1" w:type="dxa"/>
        <w:tblLayout w:type="fixed"/>
        <w:tblCellMar>
          <w:top w:w="39" w:type="dxa"/>
          <w:left w:w="13" w:type="dxa"/>
          <w:bottom w:w="0" w:type="dxa"/>
          <w:right w:w="88" w:type="dxa"/>
        </w:tblCellMar>
      </w:tblPr>
      <w:tblGrid>
        <w:gridCol w:w="7022"/>
        <w:gridCol w:w="4996"/>
      </w:tblGrid>
      <w:tr>
        <w:trPr>
          <w:trHeight w:val="356" w:hRule="atLeast"/>
        </w:trPr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ыба - рыбка 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рава - ... </w:t>
            </w:r>
          </w:p>
        </w:tc>
      </w:tr>
      <w:tr>
        <w:trPr>
          <w:trHeight w:val="360" w:hRule="atLeast"/>
        </w:trPr>
        <w:tc>
          <w:tcPr>
            <w:tcW w:w="7022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литка - ... </w:t>
            </w:r>
          </w:p>
        </w:tc>
        <w:tc>
          <w:tcPr>
            <w:tcW w:w="499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да - ... </w:t>
            </w:r>
          </w:p>
        </w:tc>
      </w:tr>
      <w:tr>
        <w:trPr>
          <w:trHeight w:val="360" w:hRule="atLeast"/>
        </w:trPr>
        <w:tc>
          <w:tcPr>
            <w:tcW w:w="7022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есок - ... </w:t>
            </w:r>
          </w:p>
        </w:tc>
        <w:tc>
          <w:tcPr>
            <w:tcW w:w="499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м - ... </w:t>
            </w:r>
          </w:p>
        </w:tc>
      </w:tr>
      <w:tr>
        <w:trPr>
          <w:trHeight w:val="360" w:hRule="atLeast"/>
        </w:trPr>
        <w:tc>
          <w:tcPr>
            <w:tcW w:w="7022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кушка - ... </w:t>
            </w:r>
          </w:p>
        </w:tc>
        <w:tc>
          <w:tcPr>
            <w:tcW w:w="499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ист - ... </w:t>
            </w:r>
          </w:p>
        </w:tc>
      </w:tr>
      <w:tr>
        <w:trPr>
          <w:trHeight w:val="354" w:hRule="atLeast"/>
        </w:trPr>
        <w:tc>
          <w:tcPr>
            <w:tcW w:w="7022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рась- ... </w:t>
            </w:r>
          </w:p>
        </w:tc>
        <w:tc>
          <w:tcPr>
            <w:tcW w:w="499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щука- ... </w:t>
            </w:r>
          </w:p>
        </w:tc>
      </w:tr>
    </w:tbl>
    <w:p>
      <w:pPr>
        <w:pStyle w:val="Normal"/>
        <w:spacing w:lineRule="auto" w:line="256" w:before="0" w:after="43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Выучить загадку  </w:t>
      </w:r>
    </w:p>
    <w:p>
      <w:pPr>
        <w:pStyle w:val="Normal"/>
        <w:ind w:left="-5" w:hanging="10"/>
        <w:rPr/>
      </w:pPr>
      <w:r>
        <w:rPr/>
        <w:t xml:space="preserve">Цель:  развитие связной  речи  </w:t>
      </w:r>
    </w:p>
    <w:p>
      <w:pPr>
        <w:pStyle w:val="Normal"/>
        <w:ind w:left="-5" w:hanging="10"/>
        <w:rPr/>
      </w:pPr>
      <w:r>
        <w:rPr/>
        <w:t xml:space="preserve">У родителей и деток  </w:t>
      </w:r>
    </w:p>
    <w:p>
      <w:pPr>
        <w:pStyle w:val="Normal"/>
        <w:ind w:left="-5" w:hanging="10"/>
        <w:rPr/>
      </w:pPr>
      <w:r>
        <w:rPr/>
        <w:t xml:space="preserve">Вся одежда из монеток (чешуя) </w:t>
      </w:r>
    </w:p>
    <w:p>
      <w:pPr>
        <w:pStyle w:val="Normal"/>
        <w:spacing w:lineRule="auto" w:line="256" w:before="0" w:after="14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before="0" w:after="46"/>
        <w:ind w:left="-5" w:hanging="10"/>
        <w:rPr/>
      </w:pPr>
      <w:r>
        <w:rPr>
          <w:b/>
          <w:sz w:val="40"/>
        </w:rPr>
        <w:t>Объясните пословицы:</w:t>
      </w:r>
      <w:r>
        <w:rPr/>
        <w:t xml:space="preserve"> без труда не вытащишь и рыбку из пруда на примере сказки «Лиса и волк» (для достижения цели необходимо приложить усилия) </w:t>
      </w:r>
    </w:p>
    <w:p>
      <w:pPr>
        <w:pStyle w:val="Normal"/>
        <w:spacing w:lineRule="auto" w:line="256" w:before="0" w:after="168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 xml:space="preserve">Д/и «Сколько рыб» </w:t>
      </w:r>
    </w:p>
    <w:p>
      <w:pPr>
        <w:pStyle w:val="Normal"/>
        <w:spacing w:before="0" w:after="34"/>
        <w:ind w:left="-5" w:right="2668" w:hanging="10"/>
        <w:rPr/>
      </w:pPr>
      <w:r>
        <w:rPr/>
        <w:t xml:space="preserve">Цель: образование количественных числительных с существительными в винительном падеже Ход игры: Рассмотри картинку.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Как ты думаешь, куда ходили ребята? (Ребята ходили на рыбалку).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Что они поймали?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Каких рыб ты знаешь?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Сколько и каких рыб поймал Вася? (две щуки, пять лещей, одного карпа, одного сома, трёх окуней)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Сколько и каких рыб поймал Дима? (пять окуней, двух карпов, трёх лещей, одну щуку, двух сомов) </w:t>
      </w:r>
    </w:p>
    <w:p>
      <w:pPr>
        <w:pStyle w:val="Normal"/>
        <w:spacing w:lineRule="auto" w:line="256" w:before="0" w:after="1068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8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3039110"/>
            <wp:effectExtent l="0" t="0" r="0" b="0"/>
            <wp:docPr id="16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Конструирование из бумаги (оригами) </w:t>
      </w:r>
    </w:p>
    <w:p>
      <w:pPr>
        <w:pStyle w:val="Normal"/>
        <w:spacing w:lineRule="auto" w:line="256" w:before="0" w:after="2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ind w:left="-5" w:hanging="10"/>
        <w:rPr/>
      </w:pPr>
      <w:r>
        <w:rPr/>
        <w:t xml:space="preserve">Прежде чем преступить к работе вспомните о технике безопасности (как нужно обращаться с ножницами):  </w:t>
      </w:r>
    </w:p>
    <w:p>
      <w:pPr>
        <w:pStyle w:val="Normal"/>
        <w:ind w:left="109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29210</wp:posOffset>
                </wp:positionV>
                <wp:extent cx="152400" cy="968375"/>
                <wp:effectExtent l="0" t="0" r="0" b="0"/>
                <wp:wrapSquare wrapText="bothSides"/>
                <wp:docPr id="17" name="Group 7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68400"/>
                          <a:chOff x="0" y="0"/>
                          <a:chExt cx="152280" cy="968400"/>
                        </a:xfrm>
                      </wpg:grpSpPr>
                      <pic:pic xmlns:pic="http://schemas.openxmlformats.org/drawingml/2006/picture">
                        <pic:nvPicPr>
                          <pic:cNvPr id="34" name="Picture 90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91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030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91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4096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92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6127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93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8161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68" style="position:absolute;margin-left:54pt;margin-top:-2.3pt;width:12pt;height:76.3pt" coordorigin="1080,-46" coordsize="240,1526">
                <v:shape id="shape_0" ID="Picture 907" stroked="f" o:allowincell="f" style="position:absolute;left:1080;top:-46;width:239;height:23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Picture 913" stroked="f" o:allowincell="f" style="position:absolute;left:1080;top:274;width:239;height:239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ID="Picture 919" stroked="f" o:allowincell="f" style="position:absolute;left:1080;top:599;width:239;height:23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ID="Picture 925" stroked="f" o:allowincell="f" style="position:absolute;left:1080;top:919;width:239;height:23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ID="Picture 931" stroked="f" o:allowincell="f" style="position:absolute;left:1080;top:1239;width:239;height:23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/>
        <w:t xml:space="preserve">Работай ножницами только на своём рабочем месте </w:t>
      </w:r>
    </w:p>
    <w:p>
      <w:pPr>
        <w:pStyle w:val="Normal"/>
        <w:ind w:left="109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ри работе не держи ножницы концами вверх </w:t>
      </w:r>
    </w:p>
    <w:p>
      <w:pPr>
        <w:pStyle w:val="Normal"/>
        <w:ind w:left="1090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одавай ножницы только в зарытом виде кольцами вперёд </w:t>
      </w:r>
    </w:p>
    <w:p>
      <w:pPr>
        <w:pStyle w:val="Normal"/>
        <w:ind w:left="-5" w:right="1786" w:hanging="1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Поддерживай заготовку левой рукой ближе к линии разреза, следя за тем, чтобы не обрезаться </w:t>
      </w:r>
      <w:r>
        <w:rPr>
          <w:rFonts w:eastAsia="Arial" w:cs="Arial" w:ascii="Arial" w:hAnsi="Arial"/>
        </w:rPr>
        <w:t xml:space="preserve"> </w:t>
      </w:r>
      <w:r>
        <w:rPr/>
        <w:t xml:space="preserve">Не оставляй ножницы открытыми В процессе выполнения работы: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Уточняем приёмы складывания (из квадрата делаем два треугольника)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Напоминаем детям о проглаживании линии сгиба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Уточняем название углов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Советуем детям самим определить способ украшения, вспоминая,  как выглядят рыбки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По завершению напоминаем о необходимости убирать рабочее  место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Жила - была бумага. И однажды она превратилась в геометрическую фигуру. Как ты думаешь, в какую фигуру? (на столе лежит  квадраты для взрослого и ребенка).  </w:t>
      </w:r>
    </w:p>
    <w:p>
      <w:pPr>
        <w:pStyle w:val="Normal"/>
        <w:ind w:left="-5" w:hanging="10"/>
        <w:rPr/>
      </w:pPr>
      <w:r>
        <w:rPr/>
        <w:t xml:space="preserve">А какого цвета у тебя квадрат? Ему стало грустно лежать без дела. Интересно, а кем я могу стать? И вдруг он вспомнил о рыбке, которая плавала в аквариуме. </w:t>
      </w:r>
    </w:p>
    <w:p>
      <w:pPr>
        <w:pStyle w:val="Normal"/>
        <w:spacing w:lineRule="auto" w:line="268" w:before="0" w:after="16"/>
        <w:ind w:left="10" w:hanging="10"/>
        <w:jc w:val="both"/>
        <w:rPr/>
      </w:pPr>
      <w:r>
        <w:rPr>
          <w:color w:val="111111"/>
        </w:rPr>
        <w:t>То ли дело рыбка: такая красивая,  нарядная! Вот если б я мог стать рыбкой!» Квадрат подумал об этом и вдруг почувствовал, что уголки его пришли в движение – правый верхний, правый нижний, левый верхний, левый нижний (показать ребенку)</w:t>
      </w:r>
      <w:r>
        <w:rPr/>
        <w:t xml:space="preserve"> </w:t>
      </w:r>
    </w:p>
    <w:p>
      <w:pPr>
        <w:pStyle w:val="Normal"/>
        <w:spacing w:before="0" w:after="499"/>
        <w:ind w:left="-5" w:hanging="10"/>
        <w:rPr/>
      </w:pPr>
      <w:r>
        <w:rPr/>
        <w:t xml:space="preserve">Пошел левый нижний угол в гости к своему брату правому верхнему (делим квадрат на 2 треугольника)  </w:t>
      </w:r>
    </w:p>
    <w:p>
      <w:pPr>
        <w:pStyle w:val="Normal"/>
        <w:tabs>
          <w:tab w:val="clear" w:pos="720"/>
          <w:tab w:val="center" w:pos="2430" w:leader="none"/>
        </w:tabs>
        <w:spacing w:lineRule="auto" w:line="256" w:before="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0</wp:posOffset>
                </wp:positionH>
                <wp:positionV relativeFrom="paragraph">
                  <wp:posOffset>-283845</wp:posOffset>
                </wp:positionV>
                <wp:extent cx="1442085" cy="1439545"/>
                <wp:effectExtent l="10795" t="13335" r="12700" b="12700"/>
                <wp:wrapSquare wrapText="bothSides"/>
                <wp:docPr id="18" name="Group 7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439640"/>
                          <a:chOff x="0" y="0"/>
                          <a:chExt cx="1442160" cy="143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439640" cy="143964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6120"/>
                              <a:gd name="textAreaBottom" fmla="*/ 81648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1439545" h="1439545">
                                <a:moveTo>
                                  <a:pt x="0" y="1439545"/>
                                </a:moveTo>
                                <a:lnTo>
                                  <a:pt x="1439545" y="1439545"/>
                                </a:lnTo>
                                <a:lnTo>
                                  <a:pt x="1439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9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436400" cy="1435680"/>
                          </a:xfrm>
                          <a:custGeom>
                            <a:avLst/>
                            <a:gdLst>
                              <a:gd name="textAreaLeft" fmla="*/ 0 w 814320"/>
                              <a:gd name="textAreaRight" fmla="*/ 814680 w 81432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436370" h="1435735">
                                <a:moveTo>
                                  <a:pt x="1436370" y="0"/>
                                </a:moveTo>
                                <a:lnTo>
                                  <a:pt x="0" y="14357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10200"/>
                            <a:ext cx="442080" cy="45324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257040"/>
                              <a:gd name="textAreaBottom" fmla="*/ 2574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442214" h="453606">
                                <a:moveTo>
                                  <a:pt x="442214" y="0"/>
                                </a:moveTo>
                                <a:lnTo>
                                  <a:pt x="418846" y="93573"/>
                                </a:lnTo>
                                <a:cubicBezTo>
                                  <a:pt x="418211" y="96126"/>
                                  <a:pt x="415671" y="97675"/>
                                  <a:pt x="413131" y="97041"/>
                                </a:cubicBezTo>
                                <a:cubicBezTo>
                                  <a:pt x="410591" y="96405"/>
                                  <a:pt x="409067" y="93815"/>
                                  <a:pt x="409702" y="91262"/>
                                </a:cubicBezTo>
                                <a:lnTo>
                                  <a:pt x="426796" y="22721"/>
                                </a:lnTo>
                                <a:lnTo>
                                  <a:pt x="6858" y="453606"/>
                                </a:lnTo>
                                <a:lnTo>
                                  <a:pt x="0" y="446964"/>
                                </a:lnTo>
                                <a:lnTo>
                                  <a:pt x="419941" y="16114"/>
                                </a:lnTo>
                                <a:lnTo>
                                  <a:pt x="351917" y="34925"/>
                                </a:lnTo>
                                <a:cubicBezTo>
                                  <a:pt x="349377" y="35687"/>
                                  <a:pt x="346710" y="34163"/>
                                  <a:pt x="346075" y="31623"/>
                                </a:cubicBezTo>
                                <a:cubicBezTo>
                                  <a:pt x="345313" y="29083"/>
                                  <a:pt x="346837" y="26543"/>
                                  <a:pt x="349377" y="25781"/>
                                </a:cubicBezTo>
                                <a:lnTo>
                                  <a:pt x="442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69" style="position:absolute;margin-left:342.5pt;margin-top:-22.35pt;width:113.55pt;height:113.4pt" coordorigin="6850,-447" coordsize="2271,2268">
                <v:shape id="shape_0" ID="Shape 1053" coordsize="1439545,1439545" path="m0,1439545l1439545,1439545l1439545,0l0,0l0,1439545xe" stroked="t" o:allowincell="f" style="position:absolute;left:6854;top:-447;width:2266;height:2266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Shape 1056" coordsize="1436370,1435735" path="m1436370,0l0,1435735e" stroked="t" o:allowincell="f" style="position:absolute;left:6850;top:-441;width:2261;height:2260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057" coordsize="442214,453606" path="m442214,0l418846,93573c418211,96126,415671,97675,413131,97041c410591,96405,409067,93815,409702,91262l426796,22721l6858,453606l0,446964l419941,16114l351917,34925c349377,35687,346710,34163,346075,31623c345313,29083,346837,26543,349377,25781l442214,0xe" fillcolor="black" stroked="f" o:allowincell="f" style="position:absolute;left:7874;top:514;width:695;height:7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19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Погостил</w:t>
      </w:r>
      <w:r>
        <w:rPr>
          <w:b/>
        </w:rPr>
        <w:t xml:space="preserve"> </w:t>
      </w:r>
      <w:r>
        <w:rPr/>
        <w:t xml:space="preserve"> немного  и вернулся домой.     </w:t>
      </w:r>
    </w:p>
    <w:p>
      <w:pPr>
        <w:pStyle w:val="Normal"/>
        <w:spacing w:lineRule="auto" w:line="256" w:before="0" w:after="25"/>
        <w:ind w:left="0" w:hanging="0"/>
        <w:rPr/>
      </w:pPr>
      <w:r>
        <w:rPr/>
        <w:t xml:space="preserve"> </w:t>
      </w:r>
    </w:p>
    <w:p>
      <w:pPr>
        <w:pStyle w:val="Normal"/>
        <w:spacing w:lineRule="auto" w:line="460"/>
        <w:ind w:left="-5" w:right="174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6470</wp:posOffset>
                </wp:positionH>
                <wp:positionV relativeFrom="paragraph">
                  <wp:posOffset>249555</wp:posOffset>
                </wp:positionV>
                <wp:extent cx="1440815" cy="1441450"/>
                <wp:effectExtent l="12700" t="10160" r="12700" b="13335"/>
                <wp:wrapSquare wrapText="bothSides"/>
                <wp:docPr id="20" name="Group 7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441440"/>
                          <a:chOff x="0" y="0"/>
                          <a:chExt cx="1440720" cy="144144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439640" cy="143892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5760"/>
                              <a:gd name="textAreaBottom" fmla="*/ 8161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1439545" h="1438910">
                                <a:moveTo>
                                  <a:pt x="0" y="1438910"/>
                                </a:moveTo>
                                <a:lnTo>
                                  <a:pt x="1439545" y="1438910"/>
                                </a:lnTo>
                                <a:lnTo>
                                  <a:pt x="1439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8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9640" cy="143820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5400"/>
                              <a:gd name="textAreaBottom" fmla="*/ 815760 h 815400"/>
                            </a:gdLst>
                            <a:ahLst/>
                            <a:rect l="textAreaLeft" t="textAreaTop" r="textAreaRight" b="textAreaBottom"/>
                            <a:pathLst>
                              <a:path w="1439546" h="1438275">
                                <a:moveTo>
                                  <a:pt x="0" y="0"/>
                                </a:moveTo>
                                <a:lnTo>
                                  <a:pt x="1439546" y="1438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3520"/>
                            <a:ext cx="703080" cy="67932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385200"/>
                              <a:gd name="textAreaBottom" fmla="*/ 385560 h 385200"/>
                            </a:gdLst>
                            <a:ahLst/>
                            <a:rect l="textAreaLeft" t="textAreaTop" r="textAreaRight" b="textAreaBottom"/>
                            <a:pathLst>
                              <a:path w="703072" h="679704">
                                <a:moveTo>
                                  <a:pt x="0" y="0"/>
                                </a:moveTo>
                                <a:lnTo>
                                  <a:pt x="93599" y="22987"/>
                                </a:lnTo>
                                <a:cubicBezTo>
                                  <a:pt x="96139" y="23622"/>
                                  <a:pt x="97663" y="26162"/>
                                  <a:pt x="97028" y="28702"/>
                                </a:cubicBezTo>
                                <a:cubicBezTo>
                                  <a:pt x="96520" y="31242"/>
                                  <a:pt x="93853" y="32766"/>
                                  <a:pt x="91313" y="32258"/>
                                </a:cubicBezTo>
                                <a:lnTo>
                                  <a:pt x="22658" y="15374"/>
                                </a:lnTo>
                                <a:lnTo>
                                  <a:pt x="703072" y="672846"/>
                                </a:lnTo>
                                <a:lnTo>
                                  <a:pt x="696468" y="679704"/>
                                </a:lnTo>
                                <a:lnTo>
                                  <a:pt x="16096" y="22272"/>
                                </a:lnTo>
                                <a:lnTo>
                                  <a:pt x="35306" y="90170"/>
                                </a:lnTo>
                                <a:cubicBezTo>
                                  <a:pt x="35941" y="92710"/>
                                  <a:pt x="34544" y="95377"/>
                                  <a:pt x="32004" y="96139"/>
                                </a:cubicBezTo>
                                <a:cubicBezTo>
                                  <a:pt x="29464" y="96774"/>
                                  <a:pt x="26797" y="95377"/>
                                  <a:pt x="26162" y="9283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0" style="position:absolute;margin-left:476.1pt;margin-top:19.65pt;width:113.5pt;height:113.5pt" coordorigin="9522,393" coordsize="2270,2270">
                <v:shape id="shape_0" ID="Shape 1172" coordsize="1439545,1438910" path="m0,1438910l1439545,1438910l1439545,0l0,0l0,1438910xe" stroked="t" o:allowincell="f" style="position:absolute;left:9524;top:397;width:2266;height:226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Shape 1173" coordsize="1439546,1438275" path="m0,0l1439546,1438275e" stroked="t" o:allowincell="f" style="position:absolute;left:9522;top:393;width:2266;height:2264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174" coordsize="703072,679704" path="m0,0l93599,22987c96139,23622,97663,26162,97028,28702c96520,31242,93853,32766,91313,32258l22658,15374l703072,672846l696468,679704l16096,22272l35306,90170c35941,92710,34544,95377,32004,96139c29464,96774,26797,95377,26162,92837l0,0xe" fillcolor="black" stroked="f" o:allowincell="f" style="position:absolute;left:10421;top:950;width:1106;height:10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авому нижнему уголку внизу скучно и одиноко и решил пойти к своему левому верхнему брату. Весело разговаривают, но пора возвращаться домой. 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8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сле путешествия уголков  осталась дорожки – линии сгиба (показать линии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на квадрате обозначенные штрих - пунктиром).   </w:t>
      </w:r>
    </w:p>
    <w:p>
      <w:pPr>
        <w:pStyle w:val="Normal"/>
        <w:ind w:left="-5" w:hanging="10"/>
        <w:rPr/>
      </w:pPr>
      <w:r>
        <w:rPr/>
        <w:t xml:space="preserve">Гуляют уголки по протоптанным дорожкам, но  каждый в своем домике живет. (показать углы, называя их) </w:t>
      </w:r>
    </w:p>
    <w:p>
      <w:pPr>
        <w:pStyle w:val="Normal"/>
        <w:spacing w:lineRule="auto" w:line="256" w:before="0" w:after="24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Захотелось и левому верхнему уголку пойти в гости. </w:t>
      </w:r>
    </w:p>
    <w:p>
      <w:pPr>
        <w:pStyle w:val="Normal"/>
        <w:ind w:left="-5" w:right="1218" w:hanging="10"/>
        <w:rPr/>
      </w:pPr>
      <w:r>
        <w:rPr/>
        <w:t xml:space="preserve">Но стояла плохая погода.  </w:t>
      </w:r>
    </w:p>
    <w:p>
      <w:pPr>
        <w:pStyle w:val="Normal"/>
        <w:ind w:left="-5" w:right="136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1515</wp:posOffset>
                </wp:positionH>
                <wp:positionV relativeFrom="paragraph">
                  <wp:posOffset>-74930</wp:posOffset>
                </wp:positionV>
                <wp:extent cx="1442720" cy="1443990"/>
                <wp:effectExtent l="12065" t="7620" r="10795" b="13335"/>
                <wp:wrapSquare wrapText="bothSides"/>
                <wp:docPr id="21" name="Group 7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443960"/>
                          <a:chOff x="0" y="0"/>
                          <a:chExt cx="1442880" cy="1443960"/>
                        </a:xfrm>
                      </wpg:grpSpPr>
                      <wps:wsp>
                        <wps:cNvSpPr/>
                        <wps:spPr>
                          <a:xfrm>
                            <a:off x="1440" y="5040"/>
                            <a:ext cx="1439640" cy="143892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5760"/>
                              <a:gd name="textAreaBottom" fmla="*/ 8161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1439545" h="1438910">
                                <a:moveTo>
                                  <a:pt x="0" y="1438910"/>
                                </a:moveTo>
                                <a:lnTo>
                                  <a:pt x="1439545" y="1438910"/>
                                </a:lnTo>
                                <a:lnTo>
                                  <a:pt x="1439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38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39640" cy="143820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5400"/>
                              <a:gd name="textAreaBottom" fmla="*/ 815760 h 815400"/>
                            </a:gdLst>
                            <a:ahLst/>
                            <a:rect l="textAreaLeft" t="textAreaTop" r="textAreaRight" b="textAreaBottom"/>
                            <a:pathLst>
                              <a:path w="1439545" h="1438339">
                                <a:moveTo>
                                  <a:pt x="0" y="0"/>
                                </a:moveTo>
                                <a:lnTo>
                                  <a:pt x="1439545" y="1438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439640" cy="143640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814320"/>
                              <a:gd name="textAreaBottom" fmla="*/ 814680 h 814320"/>
                            </a:gdLst>
                            <a:ahLst/>
                            <a:rect l="textAreaLeft" t="textAreaTop" r="textAreaRight" b="textAreaBottom"/>
                            <a:pathLst>
                              <a:path w="1439545" h="1436434">
                                <a:moveTo>
                                  <a:pt x="0" y="1436434"/>
                                </a:moveTo>
                                <a:lnTo>
                                  <a:pt x="1439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61800"/>
                            <a:ext cx="334800" cy="3351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190080"/>
                              <a:gd name="textAreaBottom" fmla="*/ 19044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334899" h="335534">
                                <a:moveTo>
                                  <a:pt x="0" y="0"/>
                                </a:moveTo>
                                <a:lnTo>
                                  <a:pt x="93218" y="24638"/>
                                </a:lnTo>
                                <a:cubicBezTo>
                                  <a:pt x="95758" y="25273"/>
                                  <a:pt x="97282" y="27940"/>
                                  <a:pt x="96520" y="30480"/>
                                </a:cubicBezTo>
                                <a:cubicBezTo>
                                  <a:pt x="95885" y="33020"/>
                                  <a:pt x="93218" y="34544"/>
                                  <a:pt x="90677" y="33782"/>
                                </a:cubicBezTo>
                                <a:lnTo>
                                  <a:pt x="22506" y="15799"/>
                                </a:lnTo>
                                <a:lnTo>
                                  <a:pt x="334899" y="328803"/>
                                </a:lnTo>
                                <a:lnTo>
                                  <a:pt x="328040" y="335534"/>
                                </a:lnTo>
                                <a:lnTo>
                                  <a:pt x="15774" y="22535"/>
                                </a:lnTo>
                                <a:lnTo>
                                  <a:pt x="33655" y="90805"/>
                                </a:lnTo>
                                <a:cubicBezTo>
                                  <a:pt x="34289" y="93345"/>
                                  <a:pt x="32765" y="96012"/>
                                  <a:pt x="30226" y="96647"/>
                                </a:cubicBezTo>
                                <a:cubicBezTo>
                                  <a:pt x="27686" y="97282"/>
                                  <a:pt x="25146" y="95758"/>
                                  <a:pt x="24384" y="9321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9660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35560">
                                <a:moveTo>
                                  <a:pt x="17780" y="0"/>
                                </a:moveTo>
                                <a:cubicBezTo>
                                  <a:pt x="27559" y="0"/>
                                  <a:pt x="-29976" y="8001"/>
                                  <a:pt x="-29976" y="17780"/>
                                </a:cubicBezTo>
                                <a:cubicBezTo>
                                  <a:pt x="-29976" y="27559"/>
                                  <a:pt x="27559" y="-29976"/>
                                  <a:pt x="17780" y="-29976"/>
                                </a:cubicBezTo>
                                <a:cubicBezTo>
                                  <a:pt x="8001" y="-29976"/>
                                  <a:pt x="0" y="27559"/>
                                  <a:pt x="0" y="17780"/>
                                </a:cubicBezTo>
                                <a:cubicBezTo>
                                  <a:pt x="0" y="8001"/>
                                  <a:pt x="8001" y="0"/>
                                  <a:pt x="177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9660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5560" h="35560">
                                <a:moveTo>
                                  <a:pt x="0" y="17780"/>
                                </a:moveTo>
                                <a:cubicBezTo>
                                  <a:pt x="0" y="8001"/>
                                  <a:pt x="8001" y="0"/>
                                  <a:pt x="17780" y="0"/>
                                </a:cubicBezTo>
                                <a:cubicBezTo>
                                  <a:pt x="27559" y="0"/>
                                  <a:pt x="-29976" y="8001"/>
                                  <a:pt x="-29976" y="17780"/>
                                </a:cubicBezTo>
                                <a:cubicBezTo>
                                  <a:pt x="-29976" y="27559"/>
                                  <a:pt x="27559" y="-29976"/>
                                  <a:pt x="17780" y="-29976"/>
                                </a:cubicBezTo>
                                <a:cubicBezTo>
                                  <a:pt x="8001" y="-29976"/>
                                  <a:pt x="0" y="27559"/>
                                  <a:pt x="0" y="17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00280"/>
                            <a:ext cx="312480" cy="334800"/>
                          </a:xfrm>
                          <a:custGeom>
                            <a:avLst/>
                            <a:gdLst>
                              <a:gd name="textAreaLeft" fmla="*/ 0 w 177120"/>
                              <a:gd name="textAreaRight" fmla="*/ 177480 w 177120"/>
                              <a:gd name="textAreaTop" fmla="*/ 0 h 189720"/>
                              <a:gd name="textAreaBottom" fmla="*/ 19008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312674" h="334772">
                                <a:moveTo>
                                  <a:pt x="312674" y="0"/>
                                </a:moveTo>
                                <a:lnTo>
                                  <a:pt x="291464" y="93980"/>
                                </a:lnTo>
                                <a:cubicBezTo>
                                  <a:pt x="290830" y="96520"/>
                                  <a:pt x="288289" y="98171"/>
                                  <a:pt x="285750" y="97536"/>
                                </a:cubicBezTo>
                                <a:cubicBezTo>
                                  <a:pt x="283083" y="97028"/>
                                  <a:pt x="281559" y="94488"/>
                                  <a:pt x="282067" y="91821"/>
                                </a:cubicBezTo>
                                <a:lnTo>
                                  <a:pt x="297706" y="23071"/>
                                </a:lnTo>
                                <a:lnTo>
                                  <a:pt x="6858" y="334772"/>
                                </a:lnTo>
                                <a:lnTo>
                                  <a:pt x="0" y="328168"/>
                                </a:lnTo>
                                <a:lnTo>
                                  <a:pt x="290837" y="16470"/>
                                </a:lnTo>
                                <a:lnTo>
                                  <a:pt x="223138" y="36830"/>
                                </a:lnTo>
                                <a:cubicBezTo>
                                  <a:pt x="220599" y="37592"/>
                                  <a:pt x="217932" y="36195"/>
                                  <a:pt x="217170" y="33655"/>
                                </a:cubicBezTo>
                                <a:cubicBezTo>
                                  <a:pt x="216408" y="31115"/>
                                  <a:pt x="217805" y="28448"/>
                                  <a:pt x="220345" y="27686"/>
                                </a:cubicBezTo>
                                <a:lnTo>
                                  <a:pt x="312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1" style="position:absolute;margin-left:554.45pt;margin-top:-5.9pt;width:113.6pt;height:113.7pt" coordorigin="11089,-118" coordsize="2272,2274">
                <v:shape id="shape_0" ID="Shape 1176" coordsize="1439545,1438910" path="m0,1438910l1439545,1438910l1439545,0l0,0l0,1438910xe" stroked="t" o:allowincell="f" style="position:absolute;left:11091;top:-110;width:2266;height:226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Shape 1177" coordsize="1439545,1438339" path="m0,0l1439545,1438339e" stroked="t" o:allowincell="f" style="position:absolute;left:11089;top:-113;width:2266;height:2264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178" coordsize="1439545,1436434" path="m0,1436434l1439545,0e" stroked="t" o:allowincell="f" style="position:absolute;left:11094;top:-118;width:2266;height:2261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179" coordsize="334899,335534" path="m0,0l93218,24638c95758,25273,97282,27940,96520,30480c95885,33020,93218,34544,90677,33782l22506,15799l334899,328803l328040,335534l15774,22535l33655,90805c34289,93345,32765,96012,30226,96647c27686,97282,25146,95758,24384,93218l0,0xe" fillcolor="black" stroked="f" o:allowincell="f" style="position:absolute;left:11413;top:452;width:526;height:5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80" coordsize="35560,35560" path="m17780,0c27559,0,-29976,8001,-29976,17780c-29976,27559,27559,-29976,17780,-29976c8001,-29976,0,27559,0,17780c0,8001,8001,0,17780,0xe" fillcolor="black" stroked="f" o:allowincell="f" style="position:absolute;left:12196;top:979;width:55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181" coordsize="35560,35560" path="m0,17780c0,8001,8001,0,17780,0c27559,0,-29976,8001,-29976,17780c-29976,27559,27559,-29976,17780,-29976c8001,-29976,0,27559,0,17780xe" stroked="t" o:allowincell="f" style="position:absolute;left:12196;top:979;width:55;height:55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Shape 1182" coordsize="312674,334772" path="m312674,0l291464,93980c290830,96520,288289,98171,285750,97536c283083,97028,281559,94488,282067,91821l297706,23071l6858,334772l0,328168l290837,16470l223138,36830c220599,37592,217932,36195,217170,33655c216408,31115,217805,28448,220345,27686l312674,0xe" fillcolor="black" stroked="f" o:allowincell="f" style="position:absolute;left:11300;top:1142;width:491;height:5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умая о братьях, он прошел воображаемой  тропинке. Подошел к серединке полянки, остановился отдохнуть,  повернул налево.  </w:t>
      </w:r>
    </w:p>
    <w:p>
      <w:pPr>
        <w:pStyle w:val="Normal"/>
        <w:ind w:left="-5" w:right="1218" w:hanging="10"/>
        <w:rPr/>
      </w:pPr>
      <w:r>
        <w:rPr/>
        <w:t xml:space="preserve">И очутился у брата. Подумал, сколько же он прошел? Сложил дорожки  и встретились </w:t>
      </w:r>
    </w:p>
    <w:p>
      <w:pPr>
        <w:pStyle w:val="Normal"/>
        <w:spacing w:lineRule="auto" w:line="256" w:before="0" w:after="0"/>
        <w:ind w:left="0" w:right="121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21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21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А правый нижний угол пошел к правому верхнему углу. Отправился он в путь, но дорога – дальняя,  </w:t>
      </w:r>
    </w:p>
    <w:p>
      <w:pPr>
        <w:pStyle w:val="Normal"/>
        <w:spacing w:lineRule="auto" w:line="256" w:before="0" w:after="0"/>
        <w:ind w:left="0" w:right="4955" w:hanging="0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right="49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1420</wp:posOffset>
                </wp:positionH>
                <wp:positionV relativeFrom="paragraph">
                  <wp:posOffset>-42545</wp:posOffset>
                </wp:positionV>
                <wp:extent cx="1099185" cy="2182495"/>
                <wp:effectExtent l="13335" t="13335" r="12700" b="12700"/>
                <wp:wrapSquare wrapText="bothSides"/>
                <wp:docPr id="22" name="Group 7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2182320"/>
                          <a:chOff x="0" y="0"/>
                          <a:chExt cx="1099080" cy="21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2182320"/>
                          </a:xfrm>
                          <a:custGeom>
                            <a:avLst/>
                            <a:gdLst>
                              <a:gd name="textAreaLeft" fmla="*/ 0 w 623160"/>
                              <a:gd name="textAreaRight" fmla="*/ 623520 w 623160"/>
                              <a:gd name="textAreaTop" fmla="*/ 0 h 1237320"/>
                              <a:gd name="textAreaBottom" fmla="*/ 1237680 h 1237320"/>
                            </a:gdLst>
                            <a:ahLst/>
                            <a:rect l="textAreaLeft" t="textAreaTop" r="textAreaRight" b="textAreaBottom"/>
                            <a:pathLst>
                              <a:path w="1099439" h="2182622">
                                <a:moveTo>
                                  <a:pt x="1099439" y="1066292"/>
                                </a:moveTo>
                                <a:lnTo>
                                  <a:pt x="16764" y="2182622"/>
                                </a:lnTo>
                                <a:lnTo>
                                  <a:pt x="0" y="0"/>
                                </a:lnTo>
                                <a:lnTo>
                                  <a:pt x="1099439" y="1066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8200"/>
                            <a:ext cx="296640" cy="76464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433440"/>
                              <a:gd name="textAreaBottom" fmla="*/ 433800 h 433440"/>
                            </a:gdLst>
                            <a:ahLst/>
                            <a:rect l="textAreaLeft" t="textAreaTop" r="textAreaRight" b="textAreaBottom"/>
                            <a:pathLst>
                              <a:path w="296545" h="764540">
                                <a:moveTo>
                                  <a:pt x="0" y="0"/>
                                </a:moveTo>
                                <a:lnTo>
                                  <a:pt x="296545" y="764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3600"/>
                            <a:ext cx="295920" cy="877680"/>
                          </a:xfrm>
                          <a:custGeom>
                            <a:avLst/>
                            <a:gdLst>
                              <a:gd name="textAreaLeft" fmla="*/ 0 w 167760"/>
                              <a:gd name="textAreaRight" fmla="*/ 168120 w 167760"/>
                              <a:gd name="textAreaTop" fmla="*/ 0 h 497520"/>
                              <a:gd name="textAreaBottom" fmla="*/ 497880 h 49752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877570">
                                <a:moveTo>
                                  <a:pt x="0" y="877570"/>
                                </a:moveTo>
                                <a:lnTo>
                                  <a:pt x="295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3600"/>
                            <a:ext cx="295200" cy="824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82550">
                                <a:moveTo>
                                  <a:pt x="0" y="82550"/>
                                </a:moveTo>
                                <a:lnTo>
                                  <a:pt x="295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46920"/>
                            <a:ext cx="295200" cy="206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06375">
                                <a:moveTo>
                                  <a:pt x="0" y="0"/>
                                </a:moveTo>
                                <a:lnTo>
                                  <a:pt x="295275" y="206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43" style="position:absolute;margin-left:394.6pt;margin-top:-3.35pt;width:86.55pt;height:171.85pt" coordorigin="7892,-67" coordsize="1731,3437">
                <v:shape id="shape_0" ID="Shape 1251" coordsize="1099439,2182622" path="m1099439,1066292l16764,2182622l0,0l1099439,1066292xe" stroked="t" o:allowincell="f" style="position:absolute;left:7892;top:-67;width:1730;height:3436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shape id="shape_0" ID="Shape 1252" coordsize="296545,764540" path="m0,0l296545,764540e" stroked="t" o:allowincell="f" style="position:absolute;left:7934;top:72;width:466;height:1203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253" coordsize="295910,877570" path="m0,877570l295910,0e" stroked="t" o:allowincell="f" style="position:absolute;left:7934;top:1923;width:465;height:1381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254" coordsize="295275,82550" path="m0,82550l295275,0e" stroked="t" o:allowincell="f" style="position:absolute;left:7934;top:1923;width:464;height:129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  <v:shape id="shape_0" ID="Shape 1255" coordsize="295275,206375" path="m0,0l295275,206375e" stroked="t" o:allowincell="f" style="position:absolute;left:7934;top:952;width:464;height:324;mso-wrap-style:none;v-text-anchor:middle">
                  <v:fill o:detectmouseclick="t" on="false"/>
                  <v:stroke color="#4a7ebb" weight="93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5" w:right="4955" w:hanging="10"/>
        <w:rPr/>
      </w:pPr>
      <w:r>
        <w:rPr/>
        <w:t xml:space="preserve">Но тут подул ветер и повернул нашу фигурку. </w:t>
      </w:r>
    </w:p>
    <w:p>
      <w:pPr>
        <w:pStyle w:val="Normal"/>
        <w:ind w:left="-5" w:right="4955" w:hanging="10"/>
        <w:rPr/>
      </w:pPr>
      <w:r>
        <w:rPr/>
        <w:t xml:space="preserve">Во что смог превратиться наш квадрат? </w:t>
      </w:r>
    </w:p>
    <w:p>
      <w:pPr>
        <w:pStyle w:val="Normal"/>
        <w:ind w:left="-5" w:right="4955" w:hanging="10"/>
        <w:rPr/>
      </w:pPr>
      <w:r>
        <w:rPr/>
        <w:t xml:space="preserve">Пришел в гости карандаш и ножницы. Нарисовал карандаш  линии, а ножницы решили помочь. </w:t>
      </w:r>
    </w:p>
    <w:p>
      <w:pPr>
        <w:pStyle w:val="Normal"/>
        <w:spacing w:lineRule="auto" w:line="256" w:before="0" w:after="29"/>
        <w:ind w:left="0" w:right="4955" w:hanging="0"/>
        <w:rPr/>
      </w:pPr>
      <w:r>
        <w:rPr/>
        <w:t xml:space="preserve"> </w:t>
      </w:r>
    </w:p>
    <w:p>
      <w:pPr>
        <w:pStyle w:val="Normal"/>
        <w:ind w:left="-5" w:right="4955" w:hanging="10"/>
        <w:rPr/>
      </w:pPr>
      <w:r>
        <w:rPr/>
        <w:t xml:space="preserve">Да, у нас получилась рыбка </w:t>
      </w:r>
    </w:p>
    <w:p>
      <w:pPr>
        <w:pStyle w:val="Normal"/>
        <w:spacing w:lineRule="auto" w:line="256" w:before="0" w:after="28"/>
        <w:ind w:left="0" w:right="4955" w:hanging="0"/>
        <w:rPr/>
      </w:pPr>
      <w:r>
        <w:rPr/>
        <w:t xml:space="preserve"> </w:t>
      </w:r>
    </w:p>
    <w:p>
      <w:pPr>
        <w:pStyle w:val="Normal"/>
        <w:ind w:left="-5" w:right="4955" w:hanging="10"/>
        <w:rPr/>
      </w:pPr>
      <w:r>
        <w:rPr/>
        <w:t xml:space="preserve">Нарисуем рыбке глаза и чешую.  </w:t>
      </w:r>
    </w:p>
    <w:p>
      <w:pPr>
        <w:pStyle w:val="Normal"/>
        <w:ind w:left="-5" w:right="4955" w:hanging="10"/>
        <w:rPr/>
      </w:pPr>
      <w:r>
        <w:rPr/>
        <w:t xml:space="preserve">И посмотри, какая красивая и весёлая у нас получились рыбка. Мечта квадрата осуществилась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left="0" w:hanging="0"/>
        <w:rPr/>
      </w:pPr>
      <w:r>
        <w:rPr/>
        <w:t xml:space="preserve"> </w:t>
      </w:r>
    </w:p>
    <w:p>
      <w:pPr>
        <w:pStyle w:val="Normal"/>
        <w:spacing w:lineRule="auto" w:line="420" w:before="0" w:after="0"/>
        <w:ind w:left="0" w:right="14509" w:hanging="0"/>
        <w:rPr/>
      </w:pPr>
      <w:r>
        <w:rPr/>
        <w:t xml:space="preserve">      </w:t>
      </w:r>
    </w:p>
    <w:p>
      <w:pPr>
        <w:pStyle w:val="Normal"/>
        <w:spacing w:before="0" w:after="332"/>
        <w:ind w:left="-5" w:hanging="10"/>
        <w:rPr/>
      </w:pPr>
      <w:r>
        <w:rPr/>
        <w:t xml:space="preserve">. 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b/>
          <w:b/>
          <w:sz w:val="40"/>
        </w:rPr>
      </w:pPr>
      <w:r>
        <w:rPr>
          <w:rFonts w:eastAsia="Calibri" w:cs="Calibri" w:ascii="Calibri" w:hAnsi="Calibri"/>
          <w:b/>
          <w:sz w:val="40"/>
        </w:rPr>
        <w:t xml:space="preserve">Чтение художественной литературы: </w:t>
      </w:r>
    </w:p>
    <w:p>
      <w:pPr>
        <w:pStyle w:val="Normal"/>
        <w:ind w:left="-5" w:right="5811" w:hanging="10"/>
        <w:rPr/>
      </w:pPr>
      <w:r>
        <w:rPr/>
        <w:t xml:space="preserve">Почему карась широкий и плоский» Эвенкийская сказка «Кот-рыболов»,   Сутеев В.Г. </w:t>
      </w:r>
    </w:p>
    <w:p>
      <w:pPr>
        <w:pStyle w:val="Normal"/>
        <w:ind w:left="-5" w:right="9684" w:hanging="10"/>
        <w:rPr/>
      </w:pPr>
      <w:r>
        <w:rPr/>
        <w:t xml:space="preserve">«Как я ловил рыбу» Сутеев В.Г. Евгений Пермяк — Первая рыбка </w:t>
      </w:r>
    </w:p>
    <w:p>
      <w:pPr>
        <w:pStyle w:val="Normal"/>
        <w:ind w:left="-5" w:hanging="10"/>
        <w:rPr/>
      </w:pPr>
      <w:r>
        <w:rPr/>
        <w:t xml:space="preserve">Русская народная сказка «Лиса и волк» </w:t>
      </w:r>
    </w:p>
    <w:p>
      <w:pPr>
        <w:pStyle w:val="Normal"/>
        <w:ind w:left="-5" w:right="8503" w:hanging="10"/>
        <w:rPr/>
      </w:pPr>
      <w:r>
        <w:rPr/>
        <w:t xml:space="preserve">Сергей Баруздин — Почему рыбы молчат Евгений Чарушин — Кот и рыбки </w:t>
      </w:r>
    </w:p>
    <w:p>
      <w:pPr>
        <w:pStyle w:val="Normal"/>
        <w:spacing w:lineRule="auto" w:line="247" w:before="0" w:after="0"/>
        <w:ind w:left="-5" w:hanging="10"/>
        <w:rPr/>
      </w:pPr>
      <w:r>
        <w:rPr/>
        <w:t>Сказка о маленькой рыбке</w:t>
      </w:r>
      <w:hyperlink r:id="rId89">
        <w:r>
          <w:rPr>
            <w:rStyle w:val="InternetLink"/>
          </w:rPr>
          <w:t xml:space="preserve"> </w:t>
        </w:r>
      </w:hyperlink>
      <w:hyperlink r:id="rId90">
        <w:r>
          <w:rPr>
            <w:rStyle w:val="InternetLink"/>
            <w:color w:val="0000FF"/>
            <w:u w:val="single" w:color="0000FF"/>
          </w:rPr>
          <w:t>https://skazki.rustih.ru/skazka</w:t>
        </w:r>
      </w:hyperlink>
      <w:hyperlink r:id="rId91">
        <w:r>
          <w:rPr>
            <w:rStyle w:val="InternetLink"/>
            <w:color w:val="0000FF"/>
            <w:u w:val="single" w:color="0000FF"/>
          </w:rPr>
          <w:t>-o-</w:t>
        </w:r>
      </w:hyperlink>
      <w:hyperlink r:id="rId92">
        <w:r>
          <w:rPr>
            <w:rStyle w:val="InternetLink"/>
            <w:color w:val="0000FF"/>
            <w:u w:val="single" w:color="0000FF"/>
          </w:rPr>
          <w:t>malenkoj</w:t>
        </w:r>
      </w:hyperlink>
      <w:hyperlink r:id="rId93">
        <w:r>
          <w:rPr>
            <w:rStyle w:val="InternetLink"/>
            <w:color w:val="0000FF"/>
            <w:u w:val="single" w:color="0000FF"/>
          </w:rPr>
          <w:t>-</w:t>
        </w:r>
      </w:hyperlink>
      <w:hyperlink r:id="rId94">
        <w:r>
          <w:rPr>
            <w:rStyle w:val="InternetLink"/>
            <w:color w:val="0000FF"/>
            <w:u w:val="single" w:color="0000FF"/>
          </w:rPr>
          <w:t>rybke/</w:t>
        </w:r>
      </w:hyperlink>
      <w:hyperlink r:id="rId95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47" w:before="0" w:after="0"/>
        <w:ind w:left="-5" w:hanging="10"/>
        <w:rPr/>
      </w:pPr>
      <w:r>
        <w:rPr/>
        <w:t xml:space="preserve">Просмотр мультфильма «Кот-рыболов» </w:t>
      </w:r>
      <w:hyperlink r:id="rId96">
        <w:r>
          <w:rPr>
            <w:rStyle w:val="InternetLink"/>
            <w:color w:val="0000FF"/>
            <w:u w:val="single" w:color="0000FF"/>
          </w:rPr>
          <w:t>https://mishka</w:t>
        </w:r>
      </w:hyperlink>
      <w:hyperlink r:id="rId97">
        <w:r>
          <w:rPr>
            <w:rStyle w:val="InternetLink"/>
            <w:color w:val="0000FF"/>
            <w:u w:val="single" w:color="0000FF"/>
          </w:rPr>
          <w:t>-</w:t>
        </w:r>
      </w:hyperlink>
      <w:hyperlink r:id="rId98">
        <w:r>
          <w:rPr>
            <w:rStyle w:val="InternetLink"/>
            <w:color w:val="0000FF"/>
            <w:u w:val="single" w:color="0000FF"/>
          </w:rPr>
          <w:t>knizhka.ru/skazki</w:t>
        </w:r>
      </w:hyperlink>
      <w:hyperlink r:id="rId99">
        <w:r>
          <w:rPr>
            <w:rStyle w:val="InternetLink"/>
            <w:color w:val="0000FF"/>
            <w:u w:val="single" w:color="0000FF"/>
          </w:rPr>
          <w:t>-</w:t>
        </w:r>
      </w:hyperlink>
      <w:hyperlink r:id="rId100">
        <w:r>
          <w:rPr>
            <w:rStyle w:val="InternetLink"/>
            <w:color w:val="0000FF"/>
            <w:u w:val="single" w:color="0000FF"/>
          </w:rPr>
          <w:t>dlay</w:t>
        </w:r>
      </w:hyperlink>
      <w:hyperlink r:id="rId101">
        <w:r>
          <w:rPr>
            <w:rStyle w:val="InternetLink"/>
            <w:color w:val="0000FF"/>
            <w:u w:val="single" w:color="0000FF"/>
          </w:rPr>
          <w:t>-</w:t>
        </w:r>
      </w:hyperlink>
      <w:hyperlink r:id="rId102">
        <w:r>
          <w:rPr>
            <w:rStyle w:val="InternetLink"/>
            <w:color w:val="0000FF"/>
            <w:u w:val="single" w:color="0000FF"/>
          </w:rPr>
          <w:t>detey/russkie</w:t>
        </w:r>
      </w:hyperlink>
      <w:hyperlink r:id="rId103">
        <w:r>
          <w:rPr>
            <w:rStyle w:val="InternetLink"/>
            <w:color w:val="0000FF"/>
            <w:u w:val="single" w:color="0000FF"/>
          </w:rPr>
          <w:t>-</w:t>
        </w:r>
      </w:hyperlink>
      <w:hyperlink r:id="rId104">
        <w:r>
          <w:rPr>
            <w:rStyle w:val="InternetLink"/>
            <w:color w:val="0000FF"/>
            <w:u w:val="single" w:color="0000FF"/>
          </w:rPr>
          <w:t>skazochniki/skazki</w:t>
        </w:r>
      </w:hyperlink>
      <w:hyperlink r:id="rId105">
        <w:r>
          <w:rPr>
            <w:rStyle w:val="InternetLink"/>
            <w:color w:val="0000FF"/>
            <w:u w:val="single" w:color="0000FF"/>
          </w:rPr>
          <w:t>-</w:t>
        </w:r>
      </w:hyperlink>
      <w:hyperlink r:id="rId106">
        <w:r>
          <w:rPr>
            <w:rStyle w:val="InternetLink"/>
            <w:color w:val="0000FF"/>
            <w:u w:val="single" w:color="0000FF"/>
          </w:rPr>
          <w:t>suteeva/kot</w:t>
        </w:r>
      </w:hyperlink>
      <w:hyperlink r:id="rId107">
        <w:r>
          <w:rPr>
            <w:rStyle w:val="InternetLink"/>
            <w:color w:val="0000FF"/>
            <w:u w:val="single" w:color="0000FF"/>
          </w:rPr>
          <w:t>rybolov/</w:t>
        </w:r>
      </w:hyperlink>
      <w:hyperlink r:id="rId10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6" w:right="1126" w:gutter="0" w:header="0" w:top="436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6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0" w:hanging="10"/>
      <w:outlineLvl w:val="0"/>
    </w:pPr>
    <w:rPr>
      <w:rFonts w:ascii="Times New Roman" w:hAnsi="Times New Roman" w:eastAsia="Times New Roman" w:cs="Times New Roman"/>
      <w:b/>
      <w:color w:val="111111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111111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2.jpe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3.png"/><Relationship Id="rId89" Type="http://schemas.openxmlformats.org/officeDocument/2006/relationships/hyperlink" Target="https://skazki.rustih.ru/skazka-o-malenkoj-rybke/" TargetMode="External"/><Relationship Id="rId90" Type="http://schemas.openxmlformats.org/officeDocument/2006/relationships/hyperlink" Target="https://skazki.rustih.ru/skazka-o-malenkoj-rybke/" TargetMode="External"/><Relationship Id="rId91" Type="http://schemas.openxmlformats.org/officeDocument/2006/relationships/hyperlink" Target="https://skazki.rustih.ru/skazka-o-malenkoj-rybke/" TargetMode="External"/><Relationship Id="rId92" Type="http://schemas.openxmlformats.org/officeDocument/2006/relationships/hyperlink" Target="https://skazki.rustih.ru/skazka-o-malenkoj-rybke/" TargetMode="External"/><Relationship Id="rId93" Type="http://schemas.openxmlformats.org/officeDocument/2006/relationships/hyperlink" Target="https://skazki.rustih.ru/skazka-o-malenkoj-rybke/" TargetMode="External"/><Relationship Id="rId94" Type="http://schemas.openxmlformats.org/officeDocument/2006/relationships/hyperlink" Target="https://skazki.rustih.ru/skazka-o-malenkoj-rybke/" TargetMode="External"/><Relationship Id="rId95" Type="http://schemas.openxmlformats.org/officeDocument/2006/relationships/hyperlink" Target="https://skazki.rustih.ru/skazka-o-malenkoj-rybke/" TargetMode="External"/><Relationship Id="rId96" Type="http://schemas.openxmlformats.org/officeDocument/2006/relationships/hyperlink" Target="https://mishka-knizhka.ru/skazki-dlay-detey/russkie-skazochniki/skazki-suteeva/kot-rybolov/" TargetMode="External"/><Relationship Id="rId97" Type="http://schemas.openxmlformats.org/officeDocument/2006/relationships/hyperlink" Target="https://mishka-knizhka.ru/skazki-dlay-detey/russkie-skazochniki/skazki-suteeva/kot-rybolov/" TargetMode="External"/><Relationship Id="rId98" Type="http://schemas.openxmlformats.org/officeDocument/2006/relationships/hyperlink" Target="https://mishka-knizhka.ru/skazki-dlay-detey/russkie-skazochniki/skazki-suteeva/kot-rybolov/" TargetMode="External"/><Relationship Id="rId99" Type="http://schemas.openxmlformats.org/officeDocument/2006/relationships/hyperlink" Target="https://mishka-knizhka.ru/skazki-dlay-detey/russkie-skazochniki/skazki-suteeva/kot-rybolov/" TargetMode="External"/><Relationship Id="rId100" Type="http://schemas.openxmlformats.org/officeDocument/2006/relationships/hyperlink" Target="https://mishka-knizhka.ru/skazki-dlay-detey/russkie-skazochniki/skazki-suteeva/kot-rybolov/" TargetMode="External"/><Relationship Id="rId101" Type="http://schemas.openxmlformats.org/officeDocument/2006/relationships/hyperlink" Target="https://mishka-knizhka.ru/skazki-dlay-detey/russkie-skazochniki/skazki-suteeva/kot-rybolov/" TargetMode="External"/><Relationship Id="rId102" Type="http://schemas.openxmlformats.org/officeDocument/2006/relationships/hyperlink" Target="https://mishka-knizhka.ru/skazki-dlay-detey/russkie-skazochniki/skazki-suteeva/kot-rybolov/" TargetMode="External"/><Relationship Id="rId103" Type="http://schemas.openxmlformats.org/officeDocument/2006/relationships/hyperlink" Target="https://mishka-knizhka.ru/skazki-dlay-detey/russkie-skazochniki/skazki-suteeva/kot-rybolov/" TargetMode="External"/><Relationship Id="rId104" Type="http://schemas.openxmlformats.org/officeDocument/2006/relationships/hyperlink" Target="https://mishka-knizhka.ru/skazki-dlay-detey/russkie-skazochniki/skazki-suteeva/kot-rybolov/" TargetMode="External"/><Relationship Id="rId105" Type="http://schemas.openxmlformats.org/officeDocument/2006/relationships/hyperlink" Target="https://mishka-knizhka.ru/skazki-dlay-detey/russkie-skazochniki/skazki-suteeva/kot-rybolov/" TargetMode="External"/><Relationship Id="rId106" Type="http://schemas.openxmlformats.org/officeDocument/2006/relationships/hyperlink" Target="https://mishka-knizhka.ru/skazki-dlay-detey/russkie-skazochniki/skazki-suteeva/kot-rybolov/" TargetMode="External"/><Relationship Id="rId107" Type="http://schemas.openxmlformats.org/officeDocument/2006/relationships/hyperlink" Target="https://mishka-knizhka.ru/skazki-dlay-detey/russkie-skazochniki/skazki-suteeva/kot-rybolov/" TargetMode="External"/><Relationship Id="rId108" Type="http://schemas.openxmlformats.org/officeDocument/2006/relationships/hyperlink" Target="https://mishka-knizhka.ru/skazki-dlay-detey/russkie-skazochniki/skazki-suteeva/kot-rybolov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Admin</dc:creator>
  <dc:description/>
  <cp:keywords/>
  <dc:language>en-US</dc:language>
  <cp:lastModifiedBy>word</cp:lastModifiedBy>
  <dcterms:modified xsi:type="dcterms:W3CDTF">2020-04-14T08:21:00Z</dcterms:modified>
  <cp:revision>2</cp:revision>
  <dc:subject/>
  <dc:title/>
</cp:coreProperties>
</file>